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FORMULÁRIO PARA CURSOS LIVRES DE EXTENSÃ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Edital 01/2018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Uso exclusivo da PROE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- TÍTUL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PROPONENT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   ) Professor(a) Substituto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otação:                                                     Câmpus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G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PF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IAPE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Qual cargo ocupa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rPr/>
            </w:pPr>
            <w:r>
              <w:rPr/>
              <w:t>(  ) Ensino Médio (  ) Graduação  (  ) Especialização  (  ) Mestrado  (  ) Doutorado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ink de acesso na Plataforma LATTES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rPr/>
            </w:pPr>
            <w:r>
              <w:rPr/>
              <w:t xml:space="preserve">Telefone Campus/Ramal:  </w:t>
            </w:r>
          </w:p>
          <w:p>
            <w:pPr>
              <w:pStyle w:val="Normal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2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              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Câmpus (Curso/Setor)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) Técnico (    ) Graduação ( 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 ) Especialização  (   ) Mestre  (   ) Doutor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 - CURSO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Período de realização: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8"/>
                <w:szCs w:val="18"/>
              </w:rPr>
              <w:t>dd/mm/aaa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.2 - Carga horária total do curso: 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- Público Alvo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descrição do perfil do público que será beneficiad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 - Divulgação: (</w:t>
            </w:r>
            <w:r>
              <w:rPr>
                <w:bCs/>
                <w:sz w:val="18"/>
                <w:szCs w:val="18"/>
              </w:rPr>
              <w:t>descrever as formas como o curso será divulgado para a comunidade externa).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 - Seleção: (</w:t>
            </w:r>
            <w:r>
              <w:rPr>
                <w:bCs/>
                <w:sz w:val="18"/>
                <w:szCs w:val="18"/>
              </w:rPr>
              <w:t>descrever qual o critério será utilizado para selecionar os interessados a participar do curso).</w:t>
            </w:r>
          </w:p>
        </w:tc>
      </w:tr>
      <w:tr>
        <w:trPr>
          <w:trHeight w:val="10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 - Quantidade de vaga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ínim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áxi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953"/>
        <w:gridCol w:w="122"/>
        <w:gridCol w:w="677"/>
        <w:gridCol w:w="260"/>
        <w:gridCol w:w="539"/>
        <w:gridCol w:w="537"/>
        <w:gridCol w:w="261"/>
        <w:gridCol w:w="562"/>
        <w:gridCol w:w="218"/>
        <w:gridCol w:w="603"/>
        <w:gridCol w:w="94"/>
        <w:gridCol w:w="887"/>
      </w:tblGrid>
      <w:tr>
        <w:trPr>
          <w:trHeight w:val="278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 - HORÁRIO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 (s) da sem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97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5 - EQUIPE EXECUTOR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tegorias: Coordenador (CO) - Professor (P) – Técnico Administrativo em Educação (TAE) –Estudante Bolsista (EB) – Estudante Voluntário (EV) - Professor de Outra Instituição (POI) – Técnico Administrativo em Educação de Outra Instituição (TAEI) - Estudante Voluntário de outra Instituição (EVI) - Colaborador Externo (C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>6 - PROGRAMA PREVISTO</w:t>
            </w:r>
          </w:p>
        </w:tc>
      </w:tr>
      <w:tr>
        <w:trPr>
          <w:trHeight w:val="1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os módulos ou conteúdos abordados indicando: 1. Ementa; 2. Nome completo do (s) ministrante (s) (sem abreviações), titulação, instituição de origem e outras informações relevantes e 3. Carga horá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3"/>
        <w:gridCol w:w="3175"/>
      </w:tblGrid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OUTROS ORGÃOS ENVOLVIDOS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articip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- VINCULA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 curso está vinculado a um programa/projeto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     )  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/Proje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O curs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 - JUSTIFICATIVA E FUNDAMENTAÇÃO TEÓR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OBJETIV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0.1 -</w:t>
            </w:r>
            <w:r>
              <w:rPr>
                <w:bCs/>
              </w:rPr>
              <w:t xml:space="preserve"> Geral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2 -</w:t>
            </w:r>
            <w:r>
              <w:rPr>
                <w:bCs/>
              </w:rPr>
              <w:t xml:space="preserve"> Específico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- METODOLOGIA E DESCRI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 - </w:t>
            </w:r>
            <w:r>
              <w:rPr>
                <w:b/>
              </w:rPr>
              <w:t>PLANO GERAL DE AVALIAÇÃO DOS PARTICIPANT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crever o plano de verificação de aprendizado, incluindo critérios de frequência (75%, ao menos) e de aproveitamento mínimos para aprovaçã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3 - IMPACTOS E RESULTADOS ESPERADO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scentralização ao câmpu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1"/>
        <w:gridCol w:w="501"/>
        <w:gridCol w:w="501"/>
        <w:gridCol w:w="501"/>
        <w:gridCol w:w="502"/>
        <w:gridCol w:w="504"/>
        <w:gridCol w:w="500"/>
        <w:gridCol w:w="508"/>
        <w:gridCol w:w="500"/>
        <w:gridCol w:w="502"/>
        <w:gridCol w:w="508"/>
        <w:gridCol w:w="1020"/>
      </w:tblGrid>
      <w:tr>
        <w:trPr>
          <w:trHeight w:val="45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15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Planeja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6 - DECLARAÇÃO DO </w:t>
            </w: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servidor do IFSul, portador do CPF _________________________, RG _______________ ocupante do cargo de ______________________________ do Curso ou área de _________________________________ do Câmpus</w:t>
            </w:r>
            <w:r>
              <w:rPr>
                <w:i/>
              </w:rPr>
              <w:t xml:space="preserve"> ________________________ </w:t>
            </w:r>
            <w:r>
              <w:rPr/>
              <w:t>declaro estar ciente das obrigações elencadas no EDITAL PROEX Nº 01/2018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7 - DECLARAÇÃO DO </w:t>
            </w:r>
            <w:r>
              <w:rPr>
                <w:b/>
                <w:bCs/>
              </w:rPr>
              <w:t>COORDENADOR SUBESCRITOR (se for o cas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vinculado ao IFsul como Servidor do Câmpus/Reitoria________________________, portador do CPF ____________________, RG _______________,SIAPE_______________, DECLARO estar ciente das obrigações elencadas no EDITAL PROEX Nº01/2018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8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2 - 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8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.4 -</w:t>
            </w:r>
            <w:r>
              <w:rPr/>
              <w:t xml:space="preserve">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.5 - PARECER DO DIRETOR(A) - 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 e 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             (     ) 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753110</wp:posOffset>
              </wp:positionH>
              <wp:positionV relativeFrom="paragraph">
                <wp:posOffset>36766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9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53110</wp:posOffset>
              </wp:positionH>
              <wp:positionV relativeFrom="paragraph">
                <wp:posOffset>358775</wp:posOffset>
              </wp:positionV>
              <wp:extent cx="7262495" cy="50165"/>
              <wp:effectExtent l="6350" t="6350" r="6350" b="6350"/>
              <wp:wrapNone/>
              <wp:docPr id="10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5715" r="6350" b="6985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1:00Z</dcterms:created>
  <dc:creator>Renata Guerra</dc:creator>
  <dc:description/>
  <cp:keywords/>
  <dc:language>en-US</dc:language>
  <cp:lastModifiedBy>Edgar Antonio Costa Mattarredona</cp:lastModifiedBy>
  <cp:lastPrinted>2018-01-26T11:55:00Z</cp:lastPrinted>
  <dcterms:modified xsi:type="dcterms:W3CDTF">2018-03-28T19:41:00Z</dcterms:modified>
  <cp:revision>2</cp:revision>
  <dc:subject/>
  <dc:title>TÍTULO</dc:title>
</cp:coreProperties>
</file>