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  <w:t>FORMULÁRIO PARA REALIZAÇÃO DE EVENTO</w:t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  <w:lang w:val="pt-BR"/>
        </w:rPr>
      </w:pPr>
      <w:r>
        <w:rPr>
          <w:b/>
        </w:rPr>
        <w:t xml:space="preserve">EDITAL </w:t>
      </w:r>
      <w:r>
        <w:rPr>
          <w:b/>
          <w:lang w:val="pt-BR"/>
        </w:rPr>
        <w:t>01</w:t>
      </w:r>
      <w:r>
        <w:rPr>
          <w:b/>
        </w:rPr>
        <w:t>/201</w:t>
      </w:r>
      <w:r>
        <w:rPr>
          <w:b/>
          <w:lang w:val="pt-BR"/>
        </w:rPr>
        <w:t>8 FLUXO CONTÍNUO</w:t>
      </w:r>
    </w:p>
    <w:p>
      <w:pPr>
        <w:pStyle w:val="Normal"/>
        <w:ind w:left="-54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7359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1 - TÍTULO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 - DESCRIÇÃO DO EVENTO </w:t>
            </w:r>
          </w:p>
        </w:tc>
      </w:tr>
      <w:tr>
        <w:trPr>
          <w:trHeight w:val="31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Congress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Fóru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     ) Seminári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Sema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Palest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Exposiçã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Espetácul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Eventos Esportiv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Teatr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      ) Festival ou equivalentes</w:t>
            </w:r>
          </w:p>
        </w:tc>
      </w:tr>
      <w:tr>
        <w:trPr>
          <w:trHeight w:val="31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 - </w:t>
            </w:r>
            <w:r>
              <w:rPr>
                <w:b/>
              </w:rPr>
              <w:t>Data de realização do evento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1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2 - Período de desenvolvimento da proposta:</w:t>
            </w:r>
          </w:p>
        </w:tc>
      </w:tr>
      <w:tr>
        <w:trPr>
          <w:trHeight w:val="31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2.3 - </w:t>
            </w:r>
            <w:r>
              <w:rPr>
                <w:b/>
                <w:bCs/>
              </w:rPr>
              <w:t>Carga horária total do evento: ___ horas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4 - Público alvo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/>
            </w:pPr>
            <w:r>
              <w:rPr>
                <w:b/>
                <w:bCs/>
              </w:rPr>
              <w:t xml:space="preserve">2.5 - Nº de participantes previstos: </w:t>
            </w:r>
          </w:p>
        </w:tc>
      </w:tr>
      <w:tr>
        <w:trPr>
          <w:trHeight w:val="371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Cs/>
              </w:rPr>
            </w:pPr>
            <w:r>
              <w:rPr>
                <w:b/>
                <w:bCs/>
              </w:rPr>
              <w:t>2.6 - Local de realização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/>
            </w:pPr>
            <w:r>
              <w:rPr>
                <w:b/>
                <w:bCs/>
              </w:rPr>
              <w:t xml:space="preserve">2.7 - Divulgação </w:t>
            </w:r>
            <w:r>
              <w:rPr>
                <w:bCs/>
              </w:rPr>
              <w:t>(descrever as formas de como o evento vai ser divulgado para a comunidade externa)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/>
            </w:pPr>
            <w:r>
              <w:rPr>
                <w:b/>
                <w:bCs/>
              </w:rPr>
              <w:t xml:space="preserve">2.8 - Seleção </w:t>
            </w:r>
            <w:r>
              <w:rPr>
                <w:bCs/>
              </w:rPr>
              <w:t>(descrever qual critério será utilizado para selecionar os interessados a participar do evento)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ind w:left="-539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3 - COORDENADOR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  <w:r>
              <w:rPr>
                <w:bCs/>
                <w:sz w:val="20"/>
                <w:szCs w:val="20"/>
              </w:rPr>
              <w:t>(completo sem abreviatura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RG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IAPE: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elefone no câmpus ou Reitori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e Celular: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E-mail:</w:t>
            </w:r>
          </w:p>
        </w:tc>
      </w:tr>
      <w:tr>
        <w:trPr>
          <w:trHeight w:val="6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     ) Professor(a): (    ) Dedicação Exclusiva (   ) 40 horas  (   ) 20 hora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(     ) Professor(a) Substituto</w:t>
            </w:r>
          </w:p>
          <w:p>
            <w:pPr>
              <w:pStyle w:val="Normal"/>
              <w:snapToGrid w:val="false"/>
              <w:ind w:right="-70" w:hanging="0"/>
              <w:jc w:val="both"/>
              <w:rPr>
                <w:bCs/>
              </w:rPr>
            </w:pPr>
            <w:r>
              <w:rPr>
                <w:bCs/>
              </w:rPr>
              <w:t>(     ) Técnico Administrativo em Educação</w:t>
            </w:r>
          </w:p>
        </w:tc>
      </w:tr>
      <w:tr>
        <w:trPr>
          <w:trHeight w:val="3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Lotação: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Câmpus (Curso/Setor)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eitoria (setor):</w:t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 Professor:</w:t>
            </w:r>
          </w:p>
          <w:p>
            <w:pPr>
              <w:pStyle w:val="Normal"/>
              <w:tabs>
                <w:tab w:val="clear" w:pos="708"/>
                <w:tab w:val="center" w:pos="446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Listar a(s) disciplina (s) que ministra:</w:t>
              <w:tab/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Atua no Ensin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(   ) Técnico (   ) Graduação (   ) Pós Graduação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 Técnico administrativo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Qual cargo que ocupa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Formação Acadêmica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(   ) Ensino Médio  (   ) </w:t>
            </w:r>
            <w:r>
              <w:rPr/>
              <w:t>Graduação  (  ) Especialização  (  ) Mestrado  (   ) Doutorado</w:t>
            </w:r>
          </w:p>
        </w:tc>
      </w:tr>
      <w:tr>
        <w:trPr>
          <w:trHeight w:val="46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nk de acesso ao currículo lattes:</w:t>
            </w:r>
          </w:p>
        </w:tc>
      </w:tr>
    </w:tbl>
    <w:p>
      <w:pPr>
        <w:pStyle w:val="Normal"/>
        <w:ind w:left="-539" w:hanging="0"/>
        <w:rPr/>
      </w:pPr>
      <w:r>
        <w:rPr/>
      </w:r>
    </w:p>
    <w:tbl>
      <w:tblPr>
        <w:tblW w:w="907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3.1 - COORDENAÇÃO PARTILHADA (</w:t>
            </w:r>
            <w:r>
              <w:rPr>
                <w:b/>
                <w:bCs/>
                <w:sz w:val="18"/>
                <w:szCs w:val="18"/>
              </w:rPr>
              <w:t>preencher somente no caso de coordenação partilhada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  <w:r>
              <w:rPr>
                <w:bCs/>
                <w:sz w:val="20"/>
                <w:szCs w:val="20"/>
              </w:rPr>
              <w:t>(completo sem abreviatura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RG:</w:t>
            </w:r>
          </w:p>
          <w:p>
            <w:pPr>
              <w:pStyle w:val="Normal"/>
              <w:snapToGrid w:val="false"/>
              <w:rPr/>
            </w:pPr>
            <w:r>
              <w:rPr/>
              <w:t>SIAPE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elefone câmpus ou Reitori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e Celular: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E-mail:</w:t>
            </w:r>
          </w:p>
        </w:tc>
      </w:tr>
      <w:tr>
        <w:trPr>
          <w:trHeight w:val="681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tuação profissional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(     ) Professor(a): (    ) Dedicação Exclusiva (   ) 40 horas  (   ) 20 horas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(     ) Técnico Administrativo em Educação</w:t>
            </w:r>
          </w:p>
        </w:tc>
      </w:tr>
      <w:tr>
        <w:trPr>
          <w:trHeight w:val="34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Lotação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Câmpus (Curso/Setor)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eitoria (setor)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 Professor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Listar as disciplina(s) que ministra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Atua no Ensino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   ) Técnico (   ) Graduação (   ) Pós Graduação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 Técnico administrativo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Qual cargo que ocupa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Acadêmi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  ) Graduação  (  ) Especialização  (  ) Mestrado  (  ) Doutorado ( ) Ensino Médio em curs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  ) Ensino Médio Concluído  (  ) Curso Técnico</w:t>
            </w:r>
          </w:p>
        </w:tc>
      </w:tr>
      <w:tr>
        <w:trPr>
          <w:trHeight w:val="465" w:hRule="atLeas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nk de acesso ao currículo lattes </w:t>
            </w:r>
            <w:r>
              <w:rPr/>
              <w:t>(estrangeiros que não possuam currículo Lattes devem apresentar currículo acadêmico equivalente junto a este formulário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39" w:hanging="0"/>
        <w:rPr/>
      </w:pPr>
      <w:r>
        <w:rPr/>
      </w:r>
    </w:p>
    <w:p>
      <w:pPr>
        <w:pStyle w:val="Normal"/>
        <w:ind w:left="-539" w:hanging="0"/>
        <w:rPr/>
      </w:pPr>
      <w:r>
        <w:rPr/>
      </w:r>
    </w:p>
    <w:tbl>
      <w:tblPr>
        <w:tblW w:w="907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3.2 - COORDENADOR SUBESCRITOR (</w:t>
            </w:r>
            <w:r>
              <w:rPr>
                <w:b/>
                <w:bCs/>
                <w:sz w:val="18"/>
                <w:szCs w:val="18"/>
              </w:rPr>
              <w:t>preencher somente no caso do coordenador da proposta não for de cargo efetivo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  <w:r>
              <w:rPr>
                <w:bCs/>
                <w:sz w:val="20"/>
                <w:szCs w:val="20"/>
              </w:rPr>
              <w:t>(completo sem abreviatura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RG:</w:t>
            </w:r>
          </w:p>
          <w:p>
            <w:pPr>
              <w:pStyle w:val="Normal"/>
              <w:snapToGrid w:val="false"/>
              <w:rPr/>
            </w:pPr>
            <w:r>
              <w:rPr/>
              <w:t>SIAPE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elefone câmpus ou Reitori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e Celular: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E-mail:</w:t>
            </w:r>
          </w:p>
        </w:tc>
      </w:tr>
      <w:tr>
        <w:trPr>
          <w:trHeight w:val="681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tuação profissional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(     ) Professor(a): (    ) Dedicação Exclusiva (   ) 40 horas  (   ) 20 horas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(     ) Técnico Administrativo em Educação</w:t>
            </w:r>
          </w:p>
        </w:tc>
      </w:tr>
      <w:tr>
        <w:trPr>
          <w:trHeight w:val="34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Lotação: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Câmpus (Curso/Setor)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eitoria (setor)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 Professor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Listar a (s) disciplina (s) que ministra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Atua no Ensin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(   ) Técnico (   ) Graduação (   ) Pós Graduação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 Técnico administrativo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Qual cargo que ocupa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Acadêmi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  ) Graduação  (  ) Especialização  (  ) Mestrado  (  ) Doutorado (  ) Ensino Médio Concluído  (  ) Curso Técnico</w:t>
            </w:r>
          </w:p>
        </w:tc>
      </w:tr>
      <w:tr>
        <w:trPr>
          <w:trHeight w:val="465" w:hRule="atLeas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nk de acesso ao currículo lattes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22"/>
      </w:tblGrid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8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4 - DESCRIÇÃO RESUMIDA DO EVENTO</w:t>
            </w:r>
            <w:r>
              <w:rPr>
                <w:bCs/>
                <w:sz w:val="20"/>
                <w:szCs w:val="20"/>
              </w:rPr>
              <w:t xml:space="preserve"> (Para publicação na página de registros da PROEX, </w:t>
            </w:r>
          </w:p>
          <w:p>
            <w:pPr>
              <w:pStyle w:val="Normal"/>
              <w:ind w:left="73" w:right="-68" w:hanging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(máximo 7 linhas)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1 – ÁREA(S) TEMÁTICA (S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Comunicaçã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Meio Ambient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Cultur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Saúd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Direitos Humanos e Justiç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Tecnologia e Produçã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Educaçã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Trabalh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 - VINCULAÇÃO A PROGRAMAS/PROJETOS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1- O evento está vinculado a programa/projeto de extensão? (     ) Não (      ) Si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al? Especifiqu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- O evento está vinculado a algum Núcleo do Câmpus/Reitoria? (     ) Não      (      ) Si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3 - O evento está vinculado a projeto de pesquisa? (     ) Não      (      ) Sim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Qual? Especifiqu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.4</w:t>
            </w:r>
            <w:r>
              <w:rPr/>
              <w:t xml:space="preserve"> - </w:t>
            </w:r>
            <w:r>
              <w:rPr>
                <w:bCs/>
              </w:rPr>
              <w:t>O evento está diretamente ligado a uma disciplina?</w:t>
            </w:r>
            <w:r>
              <w:rPr/>
              <w:t xml:space="preserve">  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Não   (      ) Sim </w:t>
            </w:r>
          </w:p>
          <w:p>
            <w:pPr>
              <w:pStyle w:val="Normal"/>
              <w:jc w:val="both"/>
              <w:rPr/>
            </w:pPr>
            <w:r>
              <w:rPr/>
              <w:t>Qual(is) e de que curso(s)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.5 - A atividade é interdisciplinar?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Não   (      ) Sim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br/>
              <w:t>Qual(is) curso(s)/disciplina(s) envolvida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185"/>
        <w:gridCol w:w="1134"/>
        <w:gridCol w:w="1134"/>
        <w:gridCol w:w="1218"/>
        <w:gridCol w:w="1900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/>
            </w:pPr>
            <w:r>
              <w:rPr>
                <w:b/>
                <w:bCs/>
              </w:rPr>
              <w:t>6 - EQUIPE EXECUTORA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Membros do IFSul e Externos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aç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ategorias: Coordenador (CO) - Professor (P) – Técnico Administrativo em Educação (TAE) – Estudante Bolsista (EB) – Estudante Voluntário (EV) - Professor de Outra Instituição (POI) – Técnico Administrativo em Educação de Outra Instituição (TAEI) - Estudante Voluntário de outra Instituição (EVI) - Colaborador Externo (CE)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993"/>
        <w:gridCol w:w="2268"/>
        <w:gridCol w:w="1842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/>
            </w:pPr>
            <w:r>
              <w:rPr>
                <w:b/>
                <w:bCs/>
              </w:rPr>
              <w:t>7 - PALESTRANT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compl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atu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 - JUSTIFICATIVA 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39" w:hanging="0"/>
        <w:rPr/>
      </w:pPr>
      <w:r>
        <w:rPr/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9 - OBJETIVOS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9.1 - Geral: </w:t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expressa o que se pretende alcançar ao final do projeto e que será atingido pelo somatório das ações de todos os envolvido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9.2 - Específicos: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18"/>
                <w:szCs w:val="18"/>
              </w:rPr>
              <w:t>são desdobramentos do objetivo geral que orientam as metas a serem alcançadas através de indicadores físico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39" w:hanging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275"/>
        <w:gridCol w:w="1276"/>
        <w:gridCol w:w="1559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0 - RECURSOS</w:t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ritivo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cursos (em R$)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âmp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Parcei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Total Parcial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uxilio financeiro ao extensionist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rviços de terceiros Pesso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rviços de terceiros Pesso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escentralização ao câmpus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uxilio financeiro ao estudante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Bolsa (s) de Exten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utros auxíl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e passagens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nacionais para servi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internacionais para servi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nacionais para colaborador eventual/convid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internacionais para colaborador eventual/convid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ssagens aéreas nac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</w:rPr>
              <w:t>Passagens aéreas internac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ssagens terres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Total 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39" w:hanging="0"/>
        <w:rPr/>
      </w:pPr>
      <w:r>
        <w:rPr/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00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 - APOIO AO EVENTO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1.1 - Patrocínio: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(      ) Não      (      ) Sim. </w:t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atrocinador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rma de patrocínio</w:t>
            </w: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*) patrocinador exclusivo; patrocinador principal; patrocinador com cota de participação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18"/>
          <w:szCs w:val="18"/>
        </w:rPr>
        <w:t>OBS.: Havendo patrocinador ou patrocinadores na proposta, o coordenador deverá anexar, OBRIGATORIAMENTE, a proposta assinada entre as partes interessadas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6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2 - Parceria: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     ) Não     (     ) Sim. Qual (ais)?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tituiçã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po de Apoio (*)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*) </w:t>
      </w:r>
      <w:r>
        <w:rPr>
          <w:sz w:val="20"/>
          <w:szCs w:val="20"/>
        </w:rPr>
        <w:t>empréstimo de espaço físico; empréstimo de equipamento; servidores cedidos; hospedagem; alimentação; transporte; outros (especificar)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BS.: Havendo parceiras na proposta, o coordenador deverá anexar, OBRIGATORIAMENTE, os seguintes documentos: Formulário de Cadastro de Instituição Parceira e Formulário de Proposta de Parceria. Estes documentos devem ser preenchidos em todos os campos e digitad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13 - PROGRAMAÇÃO COMPLETA 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864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34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14 -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DECLARAÇÃO DO </w:t>
            </w:r>
            <w:r>
              <w:rPr>
                <w:b/>
                <w:bCs/>
              </w:rPr>
              <w:t>COORDENADOR DA PROPOSTA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Eu, (</w:t>
            </w:r>
            <w:r>
              <w:rPr>
                <w:sz w:val="18"/>
                <w:szCs w:val="18"/>
              </w:rPr>
              <w:t>nome completo sem abreviaturas</w:t>
            </w:r>
            <w:r>
              <w:rPr/>
              <w:t>) 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Abaixo assinado, servidor do IFSul, portador do CPF _________________________,RG_______________,SIAPE_______________ocupante do cargo de ______________________________ do Curso ou área de _________________________________ do Câmpus ___________</w:t>
            </w:r>
            <w:r>
              <w:rPr>
                <w:i/>
              </w:rPr>
              <w:t xml:space="preserve">_____________ </w:t>
            </w:r>
            <w:r>
              <w:rPr/>
              <w:t>declaro estar ciente das obrigações elencadas no EDITAL PROEX Nº 01/2018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: _____/_____/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-540" w:right="-70" w:hanging="0"/>
              <w:jc w:val="center"/>
              <w:rPr>
                <w:bCs/>
              </w:rPr>
            </w:pPr>
            <w:r>
              <w:rPr>
                <w:bCs/>
              </w:rPr>
              <w:t>Nome e assinatura</w:t>
            </w:r>
          </w:p>
          <w:p>
            <w:pPr>
              <w:pStyle w:val="Normal"/>
              <w:ind w:left="-54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7"/>
      </w:tblGrid>
      <w:tr>
        <w:trPr>
          <w:trHeight w:val="591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4.1 -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DECLARAÇÃO DO </w:t>
            </w:r>
            <w:r>
              <w:rPr>
                <w:b/>
                <w:bCs/>
              </w:rPr>
              <w:t>COORDENADOR SUBSCRITOR (se for o caso)</w:t>
            </w:r>
          </w:p>
        </w:tc>
      </w:tr>
      <w:tr>
        <w:trPr>
          <w:trHeight w:val="5416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Eu, (</w:t>
            </w:r>
            <w:r>
              <w:rPr>
                <w:sz w:val="18"/>
                <w:szCs w:val="18"/>
              </w:rPr>
              <w:t>nome completo sem abreviaturas</w:t>
            </w:r>
            <w:r>
              <w:rPr/>
              <w:t>) ___________________________________abaixo assinado, vinculado ao IFSul com Servidor do Câmpus/ Reitoria_____________, portador do CPF _____________, RG _____________, SIAPE ______________, declaro estar ciente das obrigações elencadas no EDITAL PROEX Nº 01/2018 e de que assumirei automaticamente a coordenação desta ação de extensão em caso de afastamento definitivo do proponente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: _____/_____/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left="-540" w:right="-7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</w:rPr>
              <w:t>15 - PARECE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5.1 - PARECER COORDENADORIA/ÁREA DE ORIGEM DO PROPONENT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De acordo:  (    ) SIM    (     ) NÃ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5.2 - PARECER DO REPRESENTANTE DE EXTENSÃ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Nome e assinatur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15.3 - PARECER DIRETOR/CHEFE DE DEPARTAMENTO DE ENSINO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15.4 - </w:t>
            </w:r>
            <w:r>
              <w:rPr>
                <w:b/>
                <w:bCs/>
              </w:rPr>
              <w:t>PARECER DA ÁREA DE ADMINISTRAÇÃO E PLANEJAMENT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, assinatura e carim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5.5 - PARECER DO DIRETOR (A) -GERAL DO CÂMPU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, assinatura e carim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6 - PARECER PRÓ-REITORIA DE EXTENSÃO E CULTUR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) Não Aprovado para Registr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   ) Aprovado para Registro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)Encaminhar para CAMEX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Pró-reitora de Extensão e Cultur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5.7 - PARECER CÂMARA DE EXTENSÃ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rovado para registr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 Não aprovado para registr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Presidente da Câmara de Extensã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posOffset>-751205</wp:posOffset>
              </wp:positionH>
              <wp:positionV relativeFrom="paragraph">
                <wp:posOffset>459105</wp:posOffset>
              </wp:positionV>
              <wp:extent cx="7262495" cy="50165"/>
              <wp:effectExtent l="6350" t="6350" r="6350" b="6350"/>
              <wp:wrapNone/>
              <wp:docPr id="5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1260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yellow" stroked="t" o:allowincell="f" style="position:absolute;margin-left:-59.2pt;margin-top:36.15pt;width:571.8pt;height:3.9pt;mso-wrap-style:none;v-text-anchor:middle;rotation:180;mso-position-horizontal-relative:margin">
              <v:fill o:detectmouseclick="t" type="solid" color2="blue"/>
              <v:stroke color="yellow" weight="1260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5984"/>
    </w:tblGrid>
    <w:tr>
      <w:trPr/>
      <w:tc>
        <w:tcPr>
          <w:tcW w:w="918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085340</wp:posOffset>
                </wp:positionH>
                <wp:positionV relativeFrom="paragraph">
                  <wp:posOffset>116205</wp:posOffset>
                </wp:positionV>
                <wp:extent cx="1774190" cy="63436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419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598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1318895</wp:posOffset>
              </wp:positionH>
              <wp:positionV relativeFrom="paragraph">
                <wp:posOffset>333565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1260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yellow" stroked="t" o:allowincell="f" style="position:absolute;margin-left:103.85pt;margin-top:262.6pt;width:812.9pt;height:4.75pt;mso-wrap-style:none;v-text-anchor:middle;rotation:270;mso-position-horizontal-relative:margin">
              <v:fill o:detectmouseclick="t" type="solid" color2="blue"/>
              <v:stroke color="yellow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-5883910</wp:posOffset>
              </wp:positionH>
              <wp:positionV relativeFrom="paragraph">
                <wp:posOffset>3300095</wp:posOffset>
              </wp:positionV>
              <wp:extent cx="10324465" cy="60960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1260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yellow" stroked="t" o:allowincell="f" style="position:absolute;margin-left:-463.3pt;margin-top:259.8pt;width:812.9pt;height:4.75pt;mso-wrap-style:none;v-text-anchor:middle;rotation:270;mso-position-horizontal-relative:margin">
              <v:fill o:detectmouseclick="t" type="solid" color2="blue"/>
              <v:stroke color="yellow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posOffset>-751205</wp:posOffset>
              </wp:positionH>
              <wp:positionV relativeFrom="paragraph">
                <wp:posOffset>-1853565</wp:posOffset>
              </wp:positionV>
              <wp:extent cx="7262495" cy="50165"/>
              <wp:effectExtent l="6350" t="5715" r="6350" b="6985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1260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yellow" stroked="t" o:allowincell="f" style="position:absolute;margin-left:-59.2pt;margin-top:-146pt;width:571.8pt;height:3.9pt;mso-wrap-style:none;v-text-anchor:middle;rotation:180;mso-position-horizontal-relative:margin">
              <v:fill o:detectmouseclick="t" type="solid" color2="blue"/>
              <v:stroke color="yellow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9:45:00Z</dcterms:created>
  <dc:creator>Renata Guerra</dc:creator>
  <dc:description/>
  <cp:keywords/>
  <dc:language>en-US</dc:language>
  <cp:lastModifiedBy>Edgar Antonio Costa Mattarredona</cp:lastModifiedBy>
  <cp:lastPrinted>2018-01-22T11:59:00Z</cp:lastPrinted>
  <dcterms:modified xsi:type="dcterms:W3CDTF">2018-03-28T19:46:00Z</dcterms:modified>
  <cp:revision>3</cp:revision>
  <dc:subject/>
  <dc:title>TÍTULO</dc:title>
</cp:coreProperties>
</file>