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drawing>
          <wp:inline distT="0" distB="0" distL="0" distR="0">
            <wp:extent cx="71374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10" r="-1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INISTÉRIO DA EDUCAÇÃO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ECRETARIA DE EDUCAÇÃO PROFISSIONAL E TECNOLÓGICA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STITUTO FEDERAL SUL RIO-GRANDENSE – IFSUL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 Narrow" w:hAnsi="Arial Narrow"/>
          <w:b/>
          <w:bCs/>
          <w:i/>
          <w:sz w:val="28"/>
          <w:szCs w:val="28"/>
        </w:rPr>
        <w:t>Pró-reitoria de Pesquisa, Inovação e Pós-graduação (</w:t>
      </w:r>
      <w:r>
        <w:rPr>
          <w:rFonts w:cs="Arial"/>
          <w:b/>
          <w:bCs/>
          <w:i/>
          <w:sz w:val="28"/>
          <w:szCs w:val="28"/>
        </w:rPr>
        <w:t>PROPESP)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  <w:t>Pró-reitoria de Extensão e Cultura (PROEX)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PROJETO PEDAGÓGICO DE CURSOS DE EXTENSÃO FIC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INTRODUÇÃO AO MUNDO CIENTÍFICO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83"/>
        <w:gridCol w:w="171"/>
        <w:gridCol w:w="591"/>
        <w:gridCol w:w="198"/>
        <w:gridCol w:w="1642"/>
        <w:gridCol w:w="3285"/>
        <w:gridCol w:w="10"/>
      </w:tblGrid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160"/>
              <w:ind w:left="0" w:righ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DADOS 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1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O IFSUL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2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IFSUL-Reitoria/Câmpus: 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1"/>
                <w:numId w:val="1"/>
              </w:numPr>
              <w:spacing w:before="0" w:after="16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O RESPONSÁVEL PELA ELABORAÇÃO DO PROJETO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2"/>
                <w:numId w:val="1"/>
              </w:numPr>
              <w:spacing w:before="0" w:after="16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Do Coordenador Geral 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Reitoria/Câmpus/setor de lotação: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Cargo/Função: </w:t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Identidade: 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righ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.2.1.5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Telefone(s)/DDD: 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righ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.2.1.6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E-mail: 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2"/>
                <w:numId w:val="1"/>
              </w:numPr>
              <w:spacing w:before="0" w:after="16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a Equipe Executora Envolvida no Projeto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Do IFSUL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cadastrar todos os participantes do projeto, caso haja mais, incluir novas linhas)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Reitoria/Câmpus/setor de lotação: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argo/Função:  </w:t>
            </w:r>
          </w:p>
        </w:tc>
      </w:tr>
      <w:tr>
        <w:trPr>
          <w:trHeight w:val="457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Identidade: 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righ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.2.2.1.5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Telefone(s)/DDD: 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1"/>
                <w:numId w:val="1"/>
              </w:numPr>
              <w:spacing w:before="0" w:after="160"/>
              <w:ind w:left="0" w:righ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DA(s) PARCERIA(s)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enumerar parcerias, caso houver, e acrescentar novas linhas caso for mais que uma)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Natureza Jurídica: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sfera Administrativa: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NPJ: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ndereço:</w:t>
            </w:r>
          </w:p>
        </w:tc>
      </w:tr>
      <w:tr>
        <w:trPr>
          <w:trHeight w:val="4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Bairro: 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idade/UF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EP:</w:t>
            </w:r>
          </w:p>
        </w:tc>
      </w:tr>
      <w:tr>
        <w:trPr>
          <w:trHeight w:val="45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Telefone(s)/DDD: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Site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Responsável: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-mail do Responsável: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Da(s) Instituição(ões) Parceira(s)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preencher dados cadastrais da equipe executora de instituição (ões) parceiras. Acrescentar novas linhas, se houver mais de uma)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nstituição: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argo/Função:</w:t>
            </w:r>
          </w:p>
        </w:tc>
      </w:tr>
      <w:tr>
        <w:trPr>
          <w:trHeight w:val="613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Matrícula: (se Instituição Pública)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dentidade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Telefone(s)/DDD: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-mail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IDENTIFICAÇÃO DO CURS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Descrição do projeto do curso)</w:t>
            </w:r>
          </w:p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0" w:after="160"/>
              <w:ind w:left="0" w:righ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DADOS DO CURSO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righ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Nome do Curso: Introdução ao Mundo Cientifico 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2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Forma de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Oferta do Curso: Formação Inicial e Continuada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3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Vínculo do curso com algum programa/política governamental: Não  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4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Eixo Tecnológico: Desenvolvimento Educacional e Social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5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Objetivo da formação: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especificar a classificação: capacitar, aperfeiçoar, especializar; atualizar; contribuir para elevar a escolaridade);</w:t>
            </w:r>
          </w:p>
          <w:p>
            <w:pPr>
              <w:pStyle w:val="Textodecomentrio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apacitar os alunos matriculados para atuarem em projetos de pesquisa e/ou extensão, seja para redação científica (projetos, relatórios, artigos e outros), coleta de dados, interpretação de resultados empíricos e científicos ou ainda para a identificação de problemas emergentes e contingenciais dos arranjos locais (sociais, do meio de trabalho ou de outras situações). Aperfeiçoar o conhecimento para desenvolvimento de pesquisa e extensã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Capacitar os(as) alunos(as) egressos(as) e alunos(as) em fase de conclusão que atuaram/atuam em projetos de </w:t>
            </w:r>
            <w:r>
              <w:rPr>
                <w:rFonts w:eastAsia="Times New Roman" w:cs="Arial" w:ascii="Arial Narrow" w:hAnsi="Arial Narrow"/>
                <w:sz w:val="24"/>
                <w:szCs w:val="24"/>
              </w:rPr>
              <w:t>pesquisa e/ou extensã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durante sua formação com conhecimentos específicos para o desenvolvimento da </w:t>
            </w:r>
            <w:r>
              <w:rPr>
                <w:rFonts w:eastAsia="Times New Roman" w:cs="Arial" w:ascii="Arial Narrow" w:hAnsi="Arial Narrow"/>
                <w:sz w:val="24"/>
                <w:szCs w:val="24"/>
              </w:rPr>
              <w:t>pesquisa e/ou extensã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De acordo com os critérios de seleção de alunos indicados no processo de inscrição de servidores do ifsul para o projeto pedagógico de curso de extensão na modalidade de formação inicial, o aluno pode estar em fase de conclusão, ou seja, não é necessariamente um egresso.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6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Modalidade de Oferta: Presencial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7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Público Alvo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Alunos(as) egressos(as) e alunos(as) em fase de conclusão que atuaram/atuam em projetos de </w:t>
            </w:r>
            <w:r>
              <w:rPr>
                <w:rFonts w:eastAsia="Times New Roman" w:cs="Arial" w:ascii="Arial Narrow" w:hAnsi="Arial Narrow"/>
                <w:sz w:val="24"/>
                <w:szCs w:val="24"/>
              </w:rPr>
              <w:t>pesquisa e/ou extensã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durante sua formação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Alunos interessados em aumentar o seu conhecimento na pesquisa/extensão como complementação de sua formação regular. 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8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Tempo de Duração do Curso: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Inicio do semestre letivo de 2018 ao final do semestre letivo de 2018; 10 meses 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9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Local do curso: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Nos campi do IFSul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10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Horário/forma de realização do Curso: a definir pelo campus que ministrará o curso.</w:t>
            </w:r>
          </w:p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Dias de semana conforme plano apresentado pelo professor orientador de cada Campus. </w:t>
            </w:r>
          </w:p>
        </w:tc>
      </w:tr>
      <w:tr>
        <w:trPr>
          <w:trHeight w:val="4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1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Carga Horária Total: </w:t>
            </w:r>
          </w:p>
          <w:p>
            <w:pPr>
              <w:pStyle w:val="PargrafodaLista"/>
              <w:spacing w:before="0" w:after="160"/>
              <w:ind w:left="0" w:right="0" w:hanging="0"/>
              <w:contextualSpacing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172 horas 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before="0" w:after="160"/>
              <w:ind w:left="0" w:righ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12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Carga Horária da Formação Geral: 52 hora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3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Carga horária da Formação específica: 120 horas</w:t>
            </w:r>
          </w:p>
          <w:p>
            <w:pPr>
              <w:pStyle w:val="PargrafodaLista"/>
              <w:spacing w:before="0" w:after="160"/>
              <w:ind w:left="0" w:right="0" w:hanging="0"/>
              <w:contextualSpacing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4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Número Mínimo de Vagas do Curso: 01 Aluno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5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Número Máximo de Vagas do Curso: 90 alunos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16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Número de Turmas Ofertadas concomitantemente: 01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17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Forma(s) de Acesso ao Curso: Processo seletivo por edital para o processo de inscrição de servidores/pesquisadores do IFsul para o projeto pedagógico de curso de extensão na modalidade de formação inicial. que selecionará o aluno por entrevista e apresentação de currículo.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18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Nível de Escolaridade Mínima para Acesso ao Curso: Ter ensino fundamental completo 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9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Requisito(s) de Acesso ao Curso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Estar concluindo o ensino médio.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Ter participado preferencialmente em projetos de pesquisa/extensão durante seu curso regular em qualquer instituição de ensino. 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.1.20. Perfil Profissional do Egresso: </w:t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Conhecer o ambiente de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pesquisa/extensã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estando apto a desenvolver projetos de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pesquisa/extensã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sob a orientação de um professor. </w:t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nhecer e saber organizar as diferentes etapas de processos e ações de pesquisa e/ou extensã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21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Periodicidade da Oferta: Anual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22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Frequência Mínima Obrigatória: 75 % das horas totais do curso. 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23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Outros: (colocar outra(s) informação(ões) que entender pertinente(s) ao projeto.)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.JUSTIFICATIVA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A pesquisa científica juntamente com a extensão está tomando o seu espaço nos cursos de educação em nível médio técnico e superior em diversas instituições, inclusive no IFSu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nserir através da pesquisa/extensão, tema central deste curso, é possível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Vivenciar a cultura universal, objetivando o ensino e o resultado sendo aplicado na sociedade com uma extensão do aprendizad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Expandir conhecimentos de pesquisa e/ou extensão. Realizar conexões com outras possibilidades científicas.  </w:t>
            </w:r>
          </w:p>
          <w:p>
            <w:pPr>
              <w:pStyle w:val="Textodecomentrio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Elevar a motivação para avançar e permanecer nos cursos do IFSul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Aplicar os conhecimentos do aluno em projetos de impactos econômicos, sociais, ambientais e culturais. </w:t>
            </w:r>
          </w:p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Este curso oportuniza um novo momento, onde a pesquisa e extensão possam ser discutidas, estudadas e aplicadas pelo aluno egresso oportunizando o desenvolvimento científico e tecnológico; acolhe o egresso valorizando seu empenho e dedicação aplicados em seu curso regular. 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.OBJETIV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citar os objetivos do curso, tendo em vista o seu propósito educacional. É importante não confundir os objetivos do curso com o perfil do egresso. Observar que os objetivos devem estar em consonância com a organização curricular do curso e devem ser apresentados em verbos no infinitivo.)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.1.Objetivo Geral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:(descrever de forma abrangente o que se pretende com o curso.)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Realizar a introdução de alunos no desenvolvimento da pesquisa e/ou extensão através da continuação da pesquisa/extensão em projetos desenvolvidos nos campus. 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.2.Objetivos Específic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(detalhar o objetivo geral, indicando, pontualmente, o que se quer realizar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- Aprofundar os conhecimentos de pesquisa e/ou extensão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- Aprender a preencher o currículo Latt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- Redação de projetos de pesquisa e/ou extensão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- Desenvolver a pesquisa utilizando o método científico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- Escrever um artigo científico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5. METODOLOGIA DE ENSINO DO CURS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(explicitar de que forma o curso será oferecido: através de aulas teóricas, práticas, seminários, local em que essas atividades serão desenvolvidas, visitas técnicas, etc., devendo ser previsto plano de ensino para cada disciplina/módulo. Explicitar a metodologia de ensino de cada componente curricular, caso houver.) 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5.1. Metodologia de ensino para pessoa com deficiência: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pt-BR" w:eastAsia="en-US"/>
              </w:rPr>
              <w:t xml:space="preserve">A Política de Inclusão e Acessibilidade do IFSul, amparada na Resolução do Conselho Superior (CONSUP) nº 51/2016, contempla ações inclusivas, respeitando as diferenças individuais, especificamente, das pessoas com deficiência, diferenças étnicas, de gênero, culturais, socioeconômicas, entre outras.  </w:t>
            </w:r>
          </w:p>
          <w:p>
            <w:pPr>
              <w:pStyle w:val="CorpodeTexto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pt-BR" w:eastAsia="en-US"/>
              </w:rPr>
              <w:t xml:space="preserve">Para a efetivação da Educação Inclusiva, o Curso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t-BR" w:eastAsia="en-US"/>
              </w:rPr>
              <w:t xml:space="preserve">Introdução ao mundo científico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pt-BR" w:eastAsia="en-US"/>
              </w:rPr>
              <w:t>considera todo o regramento jurídico acerca dos direitos das pessoas com deficiência, instituído na Lei de Diretrizes e Bases – LDB 9394/1996; na Política de Educação Especial na Perspectiva da Educação Inclusiva/2008; no Decreto nº 5.296/2004, que estabelece normas gerais e critérios básicos para a promoção da acessibilidade das pessoas com Deficiência ou com mobilidade reduzida; na Resolução CNE/CEB nº 2/2001 que Institui as Diretrizes Nacionais para a Educação Especial na Educação Básica; no Decreto nº 5.626/2005, dispondo sobre a Língua Brasileira de Sinais – LIBRAS; no Decreto nº 7.611/2011 que versa sobre a Educação Especial e o Atendimento Educacional Especializado; na Resolução nº 4/2010 que define as Diretrizes Curriculares Nacionais Gerais para a Educação Básica; na Lei nº 12.764/2012 que Institui a Política Nacional de Proteção dos Direitos da Pessoa com Transtorno do Espectro Autista; no parecer CNE/CEB nº 3 de 2013, o qual trata da Terminalidade Específica e na Lei nº 13.146/ 2015 que Institui a Lei Brasileira de Inclusão da Pessoa com Deficiência conhecida como o Estatuto da Pessoa com Deficiência.</w:t>
            </w:r>
          </w:p>
          <w:p>
            <w:pPr>
              <w:pStyle w:val="CorpodeTexto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pt-BR" w:eastAsia="en-US"/>
              </w:rPr>
              <w:t xml:space="preserve">A partir das referidas referências legais apresentadas, o Curso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t-BR" w:eastAsia="en-US"/>
              </w:rPr>
              <w:t>Introdução ao mundo científico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pt-BR" w:eastAsia="en-US"/>
              </w:rPr>
              <w:t>, assegura currículos, métodos e técnicas, recursos educativos e organização específicos, para atender as necessidades individuais dos estudantes. Contempla ainda em sua proposta a possibilidade de flexibilização e adaptações curriculares que considerem o significado prático e instrumental dos conteúdos básicos, das metodologias de ensino e recursos didáticos diferenciados, dos processos de avaliação compreensiva, da terminalidade específica, todos adequados ao desenvolvimento dos alunos e em consonância com o projeto pedagógico dos campus, respeitada a frequência obrigatória. Bem como, a garantia de acesso, permanência, participação e aprendizagem, por meio de oferta de serviços e de recursos de acessibilidade que eliminem as barreiras e promovam a inclusão plena, atendendo às características dos estudantes com deficiência, garantindo o pleno acesso ao currículo em condições de igualdade, favorecendo ampliação e diversificação dos tempos e dos espaços curriculares por meio da criatividade e inovação dos profissionais de educação, matriz curricular compreendida com propulsora de movimento, dinamismo curricular e educacional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Para o planejamento das estratégias educacionais voltadas ao atendimento dos estudantes com deficiência, será observado o que consta na Instrução Normativa nº 3 de 2016, que dispõe sobre os procedimentos relativos ao planejamento de estratégias educacionais a serem dispensadas aos estudantes com deficiência, tendo em vista os princípios estabelecidos na Política de Inclusão e Acessibilidade do IFSul.</w:t>
            </w:r>
          </w:p>
          <w:p>
            <w:pPr>
              <w:pStyle w:val="Normal"/>
              <w:spacing w:lineRule="auto" w:line="360" w:before="0" w:after="160"/>
              <w:ind w:firstLine="708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5.2. Metodologia de ensino universal: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O Curso terá uma carga horaria teórica que dará base para a disciplina prática de pesquisa e/ou extensão. Esta disciplina prática intitulada “Desenvolviment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da pesquisa e/ou extensão” será o desenvolvimento de mais uma etapa na construção do percurso formativo na pesquisa e/ou extensão. Propõem-se que o servidor/pesquisador continue o desenvolvimento na pesquisa e/ou extensão em que o mesmo esteja envolvido. Claro que se o projeto não estiver registrado na pró-reitoria (de na pesquisa ou extensão), sugere-se que seja registrado. 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6. MATERIAL DIDÁTICO-PEDAGÓGICO DO CURS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 xml:space="preserve"> (descrever a bibliografia básica e complementar e se haverá ou não elaboração de material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didático-pedagógico. Caso seja correspondente a cada componente curricular, remeter ao respectivo componente.) 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6.1. Material didático-pedagógico para pessoa com deficiência: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A inclusão de alunos com necessidades especiais no sistema regular de ensino é hoje a diretriz principal das políticas públicas educacionais em todas as esferas e preconiza o atendimento às necessidades específicas dos educandos, por meio de recursos, métodos, estratégias de ensino e materiais, essenciais para possibilitar práticas pedagógicas inclusivas indispensáveis para que os alunos sejam parte integrante do processo de ensino e aprendizagem. Sob este aspecto, o Instituto Federal Sul-rio-grandense ganha papel importante nesse processo, visto que é uma instituição que traz como característica a verticalização do ensino, tornando-se um grande laboratório de pesquisas, estudos, experiências e práticas. </w:t>
            </w:r>
          </w:p>
          <w:p>
            <w:pPr>
              <w:pStyle w:val="PargrafodaLista"/>
              <w:spacing w:before="0" w:after="160"/>
              <w:ind w:left="0" w:right="0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6.2. Material didático-pedagógico para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nsino universal: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O material a ser utilizado pelo curso vinculado a pesquisa e/ou extensão será informado pelo professor no seu plano de trabalho. Este possível material será custeado pelo campus de origem do curso. O trabalho pedagógico do professor estará vinculado a pesquisa e/ou extensão que o professor já desenvolva no seu campus no IFSul. Minimizando ou zerando a quantidade de material didático para este curso. Ao longo deste curso, teremos o objetivo que os professores dos variados campi montem uma apostila teórica do material a ser ministrado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. ORGANIZAÇÃO CURRICULAR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(descrever a matriz curricular e o funcionamento dos componentes curriculares).</w:t>
            </w:r>
          </w:p>
        </w:tc>
      </w:tr>
      <w:tr>
        <w:trPr>
          <w:trHeight w:val="45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.1.Matriz Curricular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relacionar, em forma de tabela, os componentes curriculares, suas respectivas cargas horárias e a sequência em que serão ministrados.</w:t>
            </w:r>
            <w:r>
              <w:rPr/>
              <w:t>)</w:t>
            </w:r>
          </w:p>
          <w:tbl>
            <w:tblPr>
              <w:tblW w:w="90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6797"/>
              <w:gridCol w:w="1843"/>
            </w:tblGrid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Nº </w:t>
                  </w:r>
                </w:p>
              </w:tc>
              <w:tc>
                <w:tcPr>
                  <w:tcW w:w="6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Componentes curricular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Carga horária (h) 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Preenchimento do Currículo Lattes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(Preenchimento do Currículo Acadêmico) para estrangeiro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04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Metodologia de pesquisa/extensã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Como escrever um projeto de pesquisa/extensão e um relatório científico?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Planejamento e execução da pesquisa/extensã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Desenvolvimento da pesquisa e/ou extensã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Publicação de resultado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124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ind w:left="0" w:right="0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.2.Plano Dos Componentes Curriculares: (apresentar, em forma de tabela, disciplinas, objetivos, ementas, conteúdos e bibliografia.)</w:t>
            </w:r>
          </w:p>
          <w:tbl>
            <w:tblPr>
              <w:tblW w:w="8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4"/>
            </w:tblGrid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16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Componente Curricular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Preenchimento do Currículo Lattes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1.Ementa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Princípios básicos do preenchimento do Currículo Lattes ou preenchimento do Currículo Acadêmico para estrangeiros; As informações do currículo estão estruturadas de forma hierárquica. Cada módulo contém inúmeras áreas e dentro de cada uma delas existe um texto de ajuda que indica como a área deve ser preenchida.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2.Conteúdo Programátic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(podem ser utilizados tópicos, tais com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 Algumas definiçõ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 Estrutura do sistema de currículos Latte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3. Dúvidas frequentes sobre o preenchimento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4. Esclarecimentos do CNPq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5. Barra de ferramentas do currículo Latt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6. Orientações para preenchimento do currículo Lattes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16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3.Carga Horária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04h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 Avaliação da Aprendizagem: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 Preenchimento do Currículo Lattes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1.Conhecimento Prévi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Conhecimentos e experiências básicas em informática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2. Expressão dos Resultados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</w:t>
                  </w: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Em cada pesquisa dentro do curso o professor fará uma entrevista para saber os conhecimentos específicos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Será apresentado por conceito em aprovado e reprovado.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3. Recuperaçã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</w:t>
                  </w: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Novo preenchimento do Currículo Lattes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7.2.1.4.4.Referências Bibliográficas: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LUVIZOTTO, Caroline Kraus. Manual de utilização e preenchimento [do] Currículo Lattes. 2011. Disponível em: Acesso: em 23-01-2018.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Currículo Lattes instruções de preenchimento 65p. Disponível em: </w:t>
                  </w:r>
                  <w:hyperlink r:id="rId3">
                    <w:r>
                      <w:rPr>
                        <w:rStyle w:val="InternetLink"/>
                        <w:rFonts w:cs="Arial" w:ascii="Arial Narrow" w:hAnsi="Arial Narrow"/>
                        <w:bCs/>
                        <w:sz w:val="24"/>
                        <w:szCs w:val="24"/>
                      </w:rPr>
                      <w:t>http://www.biblioteca.ufc.br/wp-content/uploads/2015/09/tutorial-lattes.pdf</w:t>
                    </w:r>
                  </w:hyperlink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 Acesso: em 23-01-2018.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Coordenação de Pós-Graduação Stricto Senso Serviço de Biblioteca, Documentação Científica e Didática Serviço de Informática. Manual de Utilização e Preenchimento JULHO/2009 149p. Disponível em: </w:t>
                  </w:r>
                  <w:hyperlink r:id="rId4">
                    <w:r>
                      <w:rPr>
                        <w:rStyle w:val="InternetLink"/>
                        <w:rFonts w:cs="Arial" w:ascii="Arial Narrow" w:hAnsi="Arial Narrow"/>
                        <w:bCs/>
                        <w:sz w:val="24"/>
                        <w:szCs w:val="24"/>
                      </w:rPr>
                      <w:t>http://www.uenf.br/Uenf/Downloads/LTA_7062_1253283899.pdf</w:t>
                    </w:r>
                  </w:hyperlink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 Acesso: em 23-01-2018.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MINISTÉRIO DA CIÊNCIA, TECNOLOGIA E INOVAÇÃO. Conselho Nacional de Desenvolvimento Científico e Tecnológico. Esqueceu sua senha? [2016]. Disponível em: Acesso: em 23-01-2018.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MINISTÉRIO DA CIÊNCIA, TECNOLOGIA E INOVAÇÃO. Conselho Nacional de Desenvolvimento Científico e Tecnológico. Arquivos de ajuda da Plataforma Lattes. 2010. Disponível em: Acesso em: Acesso: em 23-01-2018.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PÓS-GRADUANDO. Dúvidas sobre o preenchimento do Currículo Lattes. 2011. Disponível em: Acesso em: Acesso: em 23-01-2018.</w:t>
                  </w:r>
                </w:p>
              </w:tc>
            </w:tr>
          </w:tbl>
          <w:p>
            <w:pPr>
              <w:pStyle w:val="PargrafodaLista"/>
              <w:ind w:left="0" w:right="0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tbl>
            <w:tblPr>
              <w:tblW w:w="8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4"/>
            </w:tblGrid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16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Componente Curricular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Metodologia de pesquisa/extensão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1.Ementa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Princípios básicos da pesquisa; bases filosóficas e científicas da pesquisa; estabelecimento do problema; referencial teórico; formulação de hipóteses; definição de objetivos. Planejamento e execução de pesquisas. Técnicas de pesquisa bibliográfica. Redação técnico-científica.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7.2.1.2.Conteúdo Programático: (podem ser utilizados tópicos, tais como: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UNIDADE I. PESQUISA DE LITERATURA E RESUMOS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1. Fases da pesquisa bibliográfica,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2. Escolha do tema,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3. Elaboração do plano de trabalho,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4. Identificação,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5. Localização,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6. Compilação,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7. Análise e interpretação,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8 Redação,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UNIDADE II. MÉTODOS CIENTÍFICOS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1 Conceito de método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2 Desenvolvimento histórico do método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2.3 Método indutivo,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3.1 Caracterização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3.2 Leis, regras e fases do método indutivo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3.3 Formas de indução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4 Método dedutivo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4.1 Argumentos dedutivos e indutivos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4.2 Argumentos condicionais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5 Método hipotético-dedutivo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2.5.1 Etapas do método hipotético-dedutivo segundo Popper,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5.1.1 Problema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5.1.2 Conjecturas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5.1.3 Tentativas de falseamento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5.2 O método hipotético-dedutivo segundo Bunge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6 Método dialético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6.1 As leis da dialética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6.1.1 Ação recíproca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6.1.2 Mudança dialética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6.1.3 Passagem da quantidade à qualidade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6.1.4 Interpenetração dos contrários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7 Métodos específicos das Ciências Sociais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7.1 O método e os métodos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7.2 Método histórico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7.3 Método comparativo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7.4 Método monográfico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7.5 Método estatístico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2.7.6 Método tipológico,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7.7 Método funcionalista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7.8 Método estruturalista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7.9 Métodos e quadro de referência,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16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3.Carga Horária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12h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 Avaliação da Aprendizagem: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 Desenvolvimento de trabalho escrito sobre o método utilizado.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1.Conhecimento Prévi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não haverá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2. Expressão dos Resultados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</w:t>
                  </w: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nalise do trabalho escrito sobre o método utilizado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Será apresentado por conceito em aprovado e reprovado.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3. Recuperaçã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</w:t>
                  </w: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Entrega de trabalho escrito novamente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4.Referências Bibliográficas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: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ALVES-MAZZOTTI, A. J.; GEWANDSZAJER, F. O Método nas ciências naturais e sociais - pesquisa quantitativa e qualitativa. 2. ed. São Paulo: Pioneira Thomson, 2002. 204p.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ASSOCIAÇÃO BRASILEIRA DE NORMAS TÉCNICAS. Referências bibliográficas NBR 6023. Rio de Janeiro, 2002. 19p. BARDIN, L. Análise de conteúdo. 3. ed. São Paulo: Martins Fontes, 2004. 232p.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CERVO, A. L.; SILVA, R.; BERVIAN, P. A. Metodologia científica. 6. ed. São Paulo: Prentice Hall do Brasil, 2006. 176p.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DMITRUCK, H. B. (Org) Diretrizes de metodologia científica. Chapecó: Argos, 2001. 121p. ECO, H. Como se faz uma tese. 18. ed. São Paulo: Perspectiva, 2003. 192p.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GALIANO, A. G. O método científico: teoria e prática. São Paulo: Harbra. 1986. 220p. GIL, A. C. Como elaborar projetos de pesquisa. 4. ed. São Paulo: Atlas, 2002. 176p.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IMAÑA ENCINAS, J.; COSTA, A. F. O Trabalho Científico. Brasília: UnB. 1990. 12p. ISANDAR, I. J.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Normas da ABNT: comentadas para trabalhos científicos. 2 ed. Curitiba: Juruá, 2003. 96p.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LAKATOS, E .M.; MARCONI, M. A. Técnicas de pesquisa. 6. ed. São Paulo: Atlas. 2006. 289 p.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MARCONI, M. A.; LAKATOS, E. M. Metodologia Científica. 4. ed. São Paulo: Atlas, 2004. 306p.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SALVADOR, A. D. Métodos e técnicas de pesquisa bibliográfica. 11. ed. Porto Alegre: Sulina. 1986. 240p.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SERRA NEGRA, C. A.; SERRA NEGRA, E. Manual de trabalhos monográficos de graduação, especialização, mestrado e doutorado. 2. ed. São Paulo: Atlas, 2004. 238p.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SEVERINO, A.J. Metodologia do trabalho científico. 22. ed. São Paulo: Cortez, 2002. 237p. S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TOLTENBERG, C. H.; WARE, K. D.; MARTY, R. J.; WRAY, R. D.; </w:t>
                  </w:r>
                </w:p>
              </w:tc>
            </w:tr>
          </w:tbl>
          <w:p>
            <w:pPr>
              <w:pStyle w:val="PargrafodaLista"/>
              <w:ind w:left="0" w:right="0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tbl>
            <w:tblPr>
              <w:tblW w:w="8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4"/>
            </w:tblGrid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16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Componente Curricular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Como escrever um projeto de pesquisa/extensão e um relatório científico?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1.Ementa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 o projeto é uma das etapas componentes do processo de elaboração, execução e apresentação da pesquisa. Esta necessita ser planejada com extremo rigor, caso contrário o investigador, em determinada altura, encontrar-se-á perdido num emaranhado de dados colhidos, sem saber como dispor dos mesmos ou até desconhecendo seu significado e importância. Em uma pesquisa, nada se faz ao acaso. Desde a escolha do tema, fixação dos objetivos, determinação da metodologia, coleta dos dados, sua análise e interpretação para a elaboração do relatório final, tudo é previsto no projeto de pesquisa. Este, portanto, deve responder às clássicas questões: o quê? porquê? para quê e para quem? onde? como, com que, quanto e quando? quem? com quanto?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2.C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onteúdo Programático: (podem ser utilizados tópicos, tais como: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UNIDADE I. Noções preliminares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UNIDADE II. Estrutura do projeto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1 Apresentação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2 Objetivo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2.1 Tema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2.2 Delimitação do tema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2.2.3 Objetivo geral,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2.4 Objetivos específicos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3 Justificativa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4 Objeto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4.1 Problema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4.2 Hipótese básica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2.4.3 Hipóteses secundárias,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4.4 Variáveis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5 Metodologia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5.1 Método de abordagem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2.5.2 Métodos de procedimento,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5.3 Técnicas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4.4 Delimitação do universo (descrição da população)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2.5.5 Tipo de amostragem,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2.6 Embasamento teórico,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6.1 Teoria de base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2.6.2 Revisão da bibliografia,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6.3 Definição dos termos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2.7 Cronograma,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8 Orçamento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9 Instrumento(s) de pesquisa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10 Bibliografia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10.1 Pesquisa-piloto ou pré-teste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10.2 Estrutura do relatório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10.2.1 Apresentação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10.2.2 Sinopse (abstract)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10.2.3 Sumário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10.2.4 Introdução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10.2.5 Revisão bibliográfica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10.2.6 Metodologia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10.2.7 Embasamento teórico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10.2.8 Apresentação dos dados e sua análise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10.2.9 Interpretação dos resultados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10.2.10 Conclusões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10.2.11 Recomendações e sugestões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10.2.12 Apêndice, 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2.10.2.13 Anexos,</w:t>
                  </w:r>
                </w:p>
                <w:p>
                  <w:pPr>
                    <w:pStyle w:val="PargrafodaList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16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3.Carga Horária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12h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 Avaliação da Aprendizagem: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 Entrega de projeto escrito.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1.Conhecimento Prévi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o que foi aprendido dentro do projeto quando foi aluno ligado ao mesmo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2. Expressão dos Resultados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</w:t>
                  </w: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nalise do projeto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Será apresentado por conceito em aprovado e reprovado.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3. Recuperaçã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</w:t>
                  </w: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Entrega de projeto escrito novamente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4.Referências Bibliográficas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: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BARRAS, R. Os cientistas precisam escrever: guia de redação para cientistas, engenheiros e estudantes. 3 ed. São Paulo: T.A. Queiroz, 1991, 218p.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RUDIO, F. V. Introdução ao projeto de pesquisa científica. 32. ed. Petrópolis: Vozes, 2001. 144p.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LAKATOS, E .M.; MARCONI, M. A. Fundamentos de Metodologia Científica 5. ed. São Paulo: Atlas. 2003. 310 p</w:t>
                  </w:r>
                </w:p>
                <w:p>
                  <w:pPr>
                    <w:pStyle w:val="Textodecomentrio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Há resoluções e legislação específica e que é necessário seguir. </w:t>
                  </w:r>
                </w:p>
                <w:p>
                  <w:pPr>
                    <w:pStyle w:val="Textodecomentrio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Conselho Nacional de Saúde (que é vinculado ao Ministério da Saúde):</w:t>
                  </w:r>
                </w:p>
                <w:p>
                  <w:pPr>
                    <w:pStyle w:val="Textodecomentrio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rFonts w:cs="Arial" w:ascii="Arial Narrow" w:hAnsi="Arial Narrow"/>
                        <w:bCs/>
                        <w:sz w:val="24"/>
                        <w:szCs w:val="24"/>
                      </w:rPr>
                      <w:t>http://conselho.saude.gov.br/</w:t>
                    </w:r>
                  </w:hyperlink>
                </w:p>
                <w:p>
                  <w:pPr>
                    <w:pStyle w:val="Textodecomentrio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Sistema CEP CONEP (que é vinculado ao Conselho Nacional de Saúde)</w:t>
                  </w:r>
                </w:p>
                <w:p>
                  <w:pPr>
                    <w:pStyle w:val="Textodecomentrio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Resolução 466/2012:</w:t>
                  </w:r>
                </w:p>
                <w:p>
                  <w:pPr>
                    <w:pStyle w:val="Textodecomentrio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rFonts w:cs="Arial" w:ascii="Arial Narrow" w:hAnsi="Arial Narrow"/>
                        <w:bCs/>
                        <w:sz w:val="24"/>
                        <w:szCs w:val="24"/>
                      </w:rPr>
                      <w:t>http://conselho.saude.gov.br/resolucoes/2012/Reso466.pdf</w:t>
                    </w:r>
                  </w:hyperlink>
                </w:p>
                <w:p>
                  <w:pPr>
                    <w:pStyle w:val="Textodecomentrio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Resolução 510/2016:</w:t>
                  </w:r>
                </w:p>
                <w:p>
                  <w:pPr>
                    <w:pStyle w:val="Textodecomentrio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  <w:rFonts w:cs="Arial" w:ascii="Arial Narrow" w:hAnsi="Arial Narrow"/>
                        <w:bCs/>
                        <w:sz w:val="24"/>
                        <w:szCs w:val="24"/>
                      </w:rPr>
                      <w:t>http://conselho.saude.gov.br/resolucoes/2016/Reso510.pdf</w:t>
                    </w:r>
                  </w:hyperlink>
                </w:p>
                <w:p>
                  <w:pPr>
                    <w:pStyle w:val="Textodecomentrio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Plataforma Brasil:  http://plataformabrasil.saude.gov.br/login.jsf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tbl>
            <w:tblPr>
              <w:tblW w:w="8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4"/>
            </w:tblGrid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16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Componente Curricular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Planejamento e execução da pesquisa/extensão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1.Ementa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Princípios básicos da pesquisa; bases filosóficas e científicas da pesquisa; estabelecimento do problema; referencial teórico; formulação de hipóteses; definição de objetivos. Planejamento e execução de pesquisas. Técnicas de pesquisa bibliográfica. Redação técnico-científica. A pesquisa, portanto, é um procedimento formal, com método de pensamento reflexivo, que requer um tratamento científico e se constitui no caminho para conhecer a realidade ou para descobrir verdades parciais. O desenvolvimento de um projeto de pesquisa compreende seis passos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·1. Seleção do tópico ou problema para a investigação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2. Definição e diferenciação do problema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3. Levantamento de hipóteses de trabalho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4. Coleta, sistematização e classificação dos dados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5. Análise e interpretação dos dados.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6. Relatório do resultado da pesquisa.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2.Conteúdo Programátic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Podem ser utilizados tópicos, tais como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 Preparação da pesquisa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1.1 Decisão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1.2 Especificação de objetivos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1.3 Elaboração de um esquema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4 Constituição da equipe de trabalho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5 Levantamento de recursos e cronograma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 Fases da pesquisa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1 Escolha do tema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2 Levantamento de dados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3 Formulação do problema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2.4 Definição dos termos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5 Construção de hipóteses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6 Indicação de variáveis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7 Delimitação da pesquisa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8 Amostragem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9 Seleção dos métodos e técnicas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10 Organização do instrumental de pesquisa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2.11 Teste de instrumentos e procedimentos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3 Execução da pesquisa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3.1 Coleta de dados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3.2 Elaboração dos dados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3.3 Análise e interpretação dos dados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3.4 Representação dos dados: tabelas, quadros e gráficos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3.5 Conclusões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4 Relatório,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160"/>
                    <w:ind w:left="0" w:right="0" w:hanging="0"/>
                    <w:contextualSpacing/>
                    <w:jc w:val="both"/>
                    <w:rPr>
                      <w:highlight w:val="gree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3.Carga Horária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12h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 Avaliação da Aprendizagem: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 Entrega do planejamento do projeto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1.Conhecimento Prévi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Envolvimento com a pesquisa e/ou extensão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2. Expressão dos Resultados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</w:t>
                  </w: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nalise do planejamento do projeto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Será apresentado por conceito em aprovado e reprovado.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3. Recuperaçã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</w:t>
                  </w: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Entrega do planejamento do projeto refeito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4.Referências Bibliográficas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: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PARKER R. Metodologia de pesquisa: do planejamento à execução. São Paulo: Pioneira Thomson, 2000. 272p.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REY, L. Planejar e redigir trabalhos científicos. 2. ed. São Paulo: Edgard Blücher. 1997. 318 p.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RUIZ, J. A. Metodologia científica: guia para eficiência nos estudos. 6. ed. São Paulo: Atlas, 2006. 184p.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WELLONS, J. D. Planning research for resource decisions. Ames: Yowa State University Press, 1970. 184p.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BARRAS, R. Os cientistas precisam escrever: guia de redação para cientistas, engenheiros e estudantes. 3 ed. São Paulo: T.A. Queiroz, 1991, 218p.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RUDIO, F. V. Introdução ao projeto de pesquisa científica. 32. ed. Petrópolis: Vozes, 2001. 144p.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LAKATOS, E .M.; MARCONI, M. A. Fundamentos de Metodologia Científica 5. ed. São Paulo: Atlas. 2003. 310 p</w:t>
                  </w:r>
                </w:p>
              </w:tc>
            </w:tr>
          </w:tbl>
          <w:p>
            <w:pPr>
              <w:pStyle w:val="PargrafodaLista"/>
              <w:ind w:left="0" w:right="0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tbl>
            <w:tblPr>
              <w:tblW w:w="8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4"/>
            </w:tblGrid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16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Componente Curricular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Desenvolvimento da pesquisa e/ou extensão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1.Ementa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: Execução da pesquisa especifica a ser desenvolvida pelo o aluno com a orientação do professor. O professor apresenta um plano de trabalho da execução da pesquisa. 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2.Conteúdo Programátic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podem ser utilizados tópicos, tais como: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Plano de trabalho apresentado pelo professor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16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3.Carga Horária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120h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 Avaliação da Aprendizagem: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Relatórios da atividade mensais que servirão de base para escrever o artigo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1.Conhecimento Prévi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Ter participado de projetos de pesquisa e/ou extensão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2. Expressão dos Resultados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</w:t>
                  </w: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nalise do relatório do Projeto executad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Será apresentado por conceito em aprovado e reprovado. 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3. Recuperaçã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</w:t>
                  </w: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Melhoramento do relatório escrito. 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4.Referências Bibliográficas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: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MARGARIDA, A. M. Introdução à metodologia do trabalho científico. 7. ed. São Paulo: Atlas. 2005. 170p. REA, L.;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PARKER R. Metodologia de pesquisa: do planejamento à execução. São Paulo: Pioneira Thomson, 2000. 272p.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REY, L. Planejar e redigir trabalhos científicos. 2. ed. São Paulo: Edgard Blücher. 1997. 318 p.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RUIZ, J. A. Metodologia científica: guia para eficiência nos estudos. 6. ed. São Paulo: Atlas, 2006. 184p.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WELLONS, J. D. Planning research for resource decisions. Ames: Yowa State University Press, 1970. 184p.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PargrafodaLista"/>
              <w:ind w:left="0" w:right="0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tbl>
            <w:tblPr>
              <w:tblW w:w="8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4"/>
            </w:tblGrid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16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Componente Curricular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Publicação de resultados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1.Ementa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Artigos científicos são meios formais de apresentação do planejamento de um estudo, dos resultados parciais ou dos resultados finais (além de outros tipos como diretrizes e recomendações), porém completos, que tratam de uma questão verdadeiramente científica, mas que não se constituem em matéria de um livro. São publicados em revistas ou periódicos especializados e formam a seção principal deles. Concluído um trabalho de pesquisa - documental, bibliográfico ou e campo - para que os resultados sejam conhecidos, faz-se necessário sua publicação. Esse tipo de trabalho proporciona não só a ampliação de conhecimentos como também a compreensão de certas questões. Os artigos científicos, por serem completos, permitem ao leitor, mediante a descrição da metodologia empregada, do processamento utilizado e resultados obtidos, repetir a experiência. Como escrever um artigo?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2.Conteúdo Programátic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: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pt-BR"/>
                    </w:rPr>
                    <w:t xml:space="preserve">1 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Artigos científicos,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1.1 Estrutura do artigo,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2 Conteúdo do artigo científico,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1.3 Tipos de artigos científicos,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1.3.1 Argumento teórico,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3.2 Artigo de análise,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1.3.3 Classificatório,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1.4 Motivação,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1.5 Estilo,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1.6 Avaliação,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7 Exercícios de fazer artigos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160"/>
                    <w:ind w:left="0" w:right="0" w:hanging="0"/>
                    <w:contextualSpacing/>
                    <w:jc w:val="both"/>
                    <w:rPr>
                      <w:highlight w:val="gree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3.Carga Horária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12h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 Avaliação da Aprendizagem: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 Escrever o artigo do projeto e apresentar 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1.Conhecimento Prévi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Não Haverá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2. Expressão dos Resultados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</w:t>
                  </w: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Analise do artigo escrito e da apresentação do mesm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Será apresentado por conceito em aprovado e reprovado.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3. Recuperaçã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</w:t>
                  </w: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Melhorar a escrita do artigo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4.Referências Bibliográficas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: 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MARGARIDA, A. M. Introdução à metodologia do trabalho científico. 7. ed. São Paulo: Atlas. 2005. 170p. REA, L.; 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VAN WAGENERN, K. Writing a thesis: substance and style. Englewood Cliffs: Prentice Hall, 1991. 192p.</w:t>
                  </w:r>
                </w:p>
                <w:p>
                  <w:pPr>
                    <w:pStyle w:val="PargrafodaLista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PargrafodaLista"/>
              <w:spacing w:before="0" w:after="160"/>
              <w:ind w:left="0" w:righ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.3. Estágio Curricular ou Prática Profissional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não há Estágio Curricular</w:t>
            </w:r>
          </w:p>
        </w:tc>
      </w:tr>
      <w:tr>
        <w:trPr>
          <w:trHeight w:val="45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.4.Atividades Complementare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não há necessidade de atividades complementares</w:t>
            </w:r>
          </w:p>
        </w:tc>
      </w:tr>
      <w:tr>
        <w:trPr>
          <w:trHeight w:val="45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8. INSTALAÇÕES, EQUIPAMENTOS E BIBLIOTECA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: Será informada junto com o plano de trabalho na inscrição do professor ao curso. </w:t>
            </w:r>
          </w:p>
        </w:tc>
      </w:tr>
      <w:tr>
        <w:trPr>
          <w:trHeight w:val="45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9. EQUIPE EXECUTORA</w:t>
            </w:r>
          </w:p>
        </w:tc>
      </w:tr>
      <w:tr>
        <w:trPr>
          <w:trHeight w:val="45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9.1. Pessoal Ministrante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Professor que realizar a inscrição do curso em cada campu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9.2. Pessoal Administrativ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Técnic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dministrativo em educação conforme o plano de trabalho fornecido pelo campus na qual o curso será ministrado. </w:t>
            </w:r>
          </w:p>
        </w:tc>
      </w:tr>
      <w:tr>
        <w:trPr>
          <w:trHeight w:val="45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9.3. Supervisor Pedagógico: </w:t>
            </w:r>
            <w:r>
              <w:rPr>
                <w:rFonts w:cs="Arial" w:ascii="Arial Narrow" w:hAnsi="Arial Narrow"/>
                <w:sz w:val="24"/>
                <w:szCs w:val="24"/>
              </w:rPr>
              <w:t>Será utilizado o Supervisor pedagógico do campus quando necessário.</w:t>
            </w:r>
          </w:p>
        </w:tc>
      </w:tr>
      <w:tr>
        <w:trPr>
          <w:trHeight w:val="45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9.4. Orientador Pedagógico: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Será utilizado o orientador pedagógico do campus quando necessário. </w:t>
            </w:r>
          </w:p>
        </w:tc>
      </w:tr>
      <w:tr>
        <w:trPr>
          <w:trHeight w:val="45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10. FORMAS DE AVALIAÇÃO DO ANDAMENTO/RESULTADO DO CURSO FIC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Apresentação de relatórios das atividades que serão analisados pelos professores. E possibilidade de participação em eventos para divulgação de suas publicações oriundas do curso e desenvolvimento de pesquisa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 entrega de artigo desenvolvido durante o curso.</w:t>
            </w:r>
          </w:p>
        </w:tc>
      </w:tr>
      <w:tr>
        <w:trPr>
          <w:trHeight w:val="45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1. CERTIFICAD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especificar qual a certificação que será dada ao egresso do curso em questão; atentar, no caso de parceria, se o mesmo será em conjunto quando o colaborador também estiver autorizado a expedir certificado.</w:t>
            </w:r>
            <w:r>
              <w:rPr>
                <w:rFonts w:cs="Arial" w:ascii="Arial Narrow" w:hAnsi="Arial Narrow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ntrodução ao mundo científic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45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2. PLANILHA ORÇAMENTÁRIA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Especificar materiais de consumo e permanente que serão utilizados no curso, independente de repasse de verbas. Será informado pelo professor na inscrição do curs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3. CASOS OMISS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Pró-reitor de Pesquisa, Inovação e Pós-graduação e Pró-reitoria de Extensão e Cultura.</w:t>
            </w:r>
          </w:p>
        </w:tc>
      </w:tr>
      <w:tr>
        <w:trPr>
          <w:trHeight w:val="45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4. ANEX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: </w:t>
            </w:r>
          </w:p>
        </w:tc>
      </w:tr>
      <w:tr>
        <w:trPr>
          <w:trHeight w:val="45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Local e Data: Pelotas 24-01-20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Assinatura do proponente:      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5 – PARECERES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A(O) COORDENADOR(A)/RESPONSÁVEL DO SETOR DO PROPONENTE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O(A) REPRESENTANTE DA EXTENSÃO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PARECER DO(A) REPRESENTANTE DO ENSINO 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) aprovado (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A(O) RESPONSÁVEL DA ÁREA DE ADMINISTRAÇÃO E PLANEJAMENTO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) aprovado (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O DIRETOR(A)-GERAL DO CÂMPUS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A COORDENAÇÃO DE INTERAÇÃO COM A SOCIEDADE - PROEX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ARECER DA PROEN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m reunião: ____/_____/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O PRÓ-REITOR(A) DE EXTENSÃO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m reunião: ____/_____/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O REITOR(A)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m reunião: ____/_____/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</w:tbl>
    <w:p>
      <w:pPr>
        <w:pStyle w:val="PargrafodaLista"/>
        <w:spacing w:before="0" w:after="160"/>
        <w:ind w:left="785" w:right="0" w:hanging="0"/>
        <w:contextualSpacing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Arial" w:hAnsi="Arial" w:cs="Arial"/>
      <w:lang w:val="en-US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">
    <w:name w:val="Corpo de Texto"/>
    <w:basedOn w:val="Normal"/>
    <w:qFormat/>
    <w:pPr>
      <w:tabs>
        <w:tab w:val="clear" w:pos="57"/>
        <w:tab w:val="left" w:pos="9072" w:leader="dot"/>
      </w:tabs>
      <w:spacing w:lineRule="auto" w:line="360" w:before="0" w:after="0"/>
      <w:ind w:left="0" w:right="0" w:firstLine="851"/>
      <w:jc w:val="both"/>
    </w:pPr>
    <w:rPr>
      <w:rFonts w:ascii="Arial" w:hAnsi="Arial" w:cs="Arial"/>
      <w:sz w:val="20"/>
      <w:szCs w:val="20"/>
      <w:lang w:val="en-U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blioteca.ufc.br/wp-content/uploads/2015/09/tutorial-lattes.pdf" TargetMode="External"/><Relationship Id="rId4" Type="http://schemas.openxmlformats.org/officeDocument/2006/relationships/hyperlink" Target="http://www.uenf.br/Uenf/Downloads/LTA_7062_1253283899.pdf" TargetMode="External"/><Relationship Id="rId5" Type="http://schemas.openxmlformats.org/officeDocument/2006/relationships/hyperlink" Target="http://conselho.saude.gov.br/" TargetMode="External"/><Relationship Id="rId6" Type="http://schemas.openxmlformats.org/officeDocument/2006/relationships/hyperlink" Target="http://conselho.saude.gov.br/resolucoes/2012/Reso466.pdf" TargetMode="External"/><Relationship Id="rId7" Type="http://schemas.openxmlformats.org/officeDocument/2006/relationships/hyperlink" Target="http://conselho.saude.gov.br/resolucoes/2016/Reso510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5:00Z</dcterms:created>
  <dc:creator>Maria de Fatima Ribeiro de Almeida</dc:creator>
  <dc:description/>
  <cp:keywords/>
  <dc:language>en-US</dc:language>
  <cp:lastModifiedBy>Vinicius Martins</cp:lastModifiedBy>
  <cp:lastPrinted>2015-02-19T13:42:00Z</cp:lastPrinted>
  <dcterms:modified xsi:type="dcterms:W3CDTF">2018-04-17T00:57:00Z</dcterms:modified>
  <cp:revision>20</cp:revision>
  <dc:subject/>
  <dc:title/>
</cp:coreProperties>
</file>