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DITAL PROEX Nº 04/201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DITAL DE FOMENTO PARA AÇÕES EXTENSIONISTAS INOVADORAS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        </w:t>
      </w:r>
      <w:r>
        <w:rPr>
          <w:b/>
        </w:rPr>
        <w:t>FORMULÁRIO DE REGISTRO DE EXTENSÃ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OGRAMA – PROJETO – PRESTAÇÃO DE SERVIÇO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assificação da proposta</w:t>
              <w:tab/>
            </w:r>
          </w:p>
        </w:tc>
      </w:tr>
      <w:tr>
        <w:trPr>
          <w:trHeight w:val="39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grama   (     ) Projeto    (     ) Prestação de Serviço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COORDENADOR </w:t>
            </w:r>
          </w:p>
        </w:tc>
      </w:tr>
      <w:tr>
        <w:trPr>
          <w:trHeight w:val="28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Nom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>Telefone Celular: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Vínculo profissional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) Professor(a) Efetivo: (  ) Dedicação Exclusiva   (  ) 40 horas  (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 ) Técnico Administrativo em Educação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del w:id="0" w:author="Daniel Vieira Essinger" w:date="2014-09-18T14:31:00Z">
              <w:r>
                <w:rPr>
                  <w:bCs/>
                  <w:color w:val="FF0000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6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Qual cargo que ocupa: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) Ensino Médio  </w:t>
            </w:r>
            <w:r>
              <w:rPr/>
              <w:t>( ) Graduação ( ) Especialização ( ) Mestrado ( ) Doutorado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SUBESCRITOR 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Cs/>
              </w:rPr>
              <w:t>)</w:t>
            </w:r>
          </w:p>
        </w:tc>
      </w:tr>
      <w:tr>
        <w:trPr>
          <w:trHeight w:val="2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me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Víncul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) Professor(a) Efetivo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    ) Técnico(a) Administrativo em Educação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  <w:del w:id="2" w:author="Daniel Vieira Essinger" w:date="2014-09-18T14:32:00Z"/>
              </w:rPr>
            </w:pPr>
            <w:del w:id="1" w:author="Daniel Vieira Essinger" w:date="2014-09-18T14:32:00Z">
              <w:r>
                <w:rPr>
                  <w:bCs/>
                </w:rPr>
              </w:r>
            </w:del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del w:id="3" w:author="Daniel Vieira Essinger" w:date="2014-09-18T14:31:00Z">
              <w:r>
                <w:rPr>
                  <w:bCs/>
                  <w:color w:val="FF0000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nsino médio ( ) Graduação ( ) Especialização ( ) Mestre ( ) Doutor ( )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–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 - Resumo</w:t>
            </w:r>
            <w:r>
              <w:rPr>
                <w:b/>
                <w:sz w:val="20"/>
                <w:szCs w:val="20"/>
              </w:rPr>
              <w:t xml:space="preserve"> da proposta, para ser divulgado no link da PROEX/Ações Registrada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máximo 07 linh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2 Período de execução da atividade de extensão </w:t>
            </w:r>
            <w:r>
              <w:rPr>
                <w:bCs/>
                <w:sz w:val="20"/>
                <w:szCs w:val="20"/>
              </w:rPr>
              <w:t>(data de início e término dd/mm/aaa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 A proposta está registrada pelo Edital 01/2018/PROEX - Fluxo Contínuo?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( ) Sim ( ) Nã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4.4 Público Alvo </w:t>
            </w:r>
            <w:r>
              <w:rPr>
                <w:sz w:val="20"/>
                <w:szCs w:val="20"/>
              </w:rPr>
              <w:t>(descrição do perfil do público beneficiado, quantidade (prevista) de pessoas envolvidas e da localidade/comunidade atendida)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– ÁREA(S) TEMÁTICA(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  <w:tr>
        <w:trPr>
          <w:trHeight w:val="2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 - VINCULAÇÃO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proposta está registrada como programa/ação/projeto institucional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 )   Sim,  (    ) PROEX (    ) PROPESP (    ) PROE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aso sim, cite o(s) programa(s)/ação(ões)/projeto(s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Esta proposta está vinculada à algum </w:t>
            </w:r>
            <w:r>
              <w:rPr>
                <w:bCs/>
              </w:rPr>
              <w:t>(    ) NÚCL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so sim, cite qual o Núcle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ARTICULAÇÃO COM ENSINO E PESQUISA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 A origem da ação vem de algum projeto de pesquisa ou ensino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  ) Não (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Qual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2 A proposta poderá gerar ação de pesquisa fut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    ) Não (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m caso afirmativo, como se dará este encaminhamento e articulação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máximo 7 linha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3 A atividade é interdisciplinar/multidisciplinar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) Não (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/>
            </w:pPr>
            <w:r>
              <w:rPr/>
              <w:t>Quais disciplinas estão envolvid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5"/>
        <w:gridCol w:w="1134"/>
        <w:gridCol w:w="1134"/>
        <w:gridCol w:w="1218"/>
        <w:gridCol w:w="1550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- EQUIPE EXECUTORA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- Estudante Bolsista (EB) – Estudante Voluntário (EV) - Professor de Outra Instituição (POI) – Técnico Administrativo em Educação de Outra Instituição (TAEI) - Estudante Voluntário de outra Instituição (EVI) - Colaborador Externo (C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2038"/>
        <w:gridCol w:w="993"/>
        <w:gridCol w:w="1417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- PARCEIROS EXTERNOS (INSTITUIÇÕES)</w:t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Identificação do Parc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Tipo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Forma de Inserção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ipo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Religiosas/Assistencial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Pública (Federal, Estadual ou Municipal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Iniciativa Privad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não-governamentais – ONGs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vimentos Sociais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Sindicais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18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rupos Comunitários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Forma de inserção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da concepção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 demanda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do desenvolvimento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e alunos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logístico</w:t>
            </w:r>
          </w:p>
          <w:p>
            <w:pPr>
              <w:pStyle w:val="Normal"/>
              <w:numPr>
                <w:ilvl w:val="0"/>
                <w:numId w:val="3"/>
              </w:numPr>
              <w:ind w:left="229" w:hanging="2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quipe executora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 - JUSTIFICATIVA, PROBLEMÁTICA E FUNDAMENTAÇÃO TEÓRICA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Descrever a finalidade, motivação, objeto de estudo e referência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 - OBJETIV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1 Gera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pressa o que se pretende alcançar ao final da proposta que será atingida pelo somatório das ações de todos os envolvidos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1.2 Específicos: </w:t>
            </w:r>
            <w:r>
              <w:rPr>
                <w:sz w:val="20"/>
                <w:szCs w:val="20"/>
              </w:rPr>
              <w:t>(são desdobramentos do objetivo geral que orientam as metas a serem alcançadas através de indicadores físico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38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- METODOLOGIA E DESCRIÇÃO DA PROPOSTA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icação de toda a ação a ser desenvolvida 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balho de extensão, identificando a metodologia, forma de divulgação interna e externamente, como a comunidade externa estará envolvida, as funções definidas aos membros da equipe execu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s critérios para selecionar os participantes da ação e outras atividades pertinentes à proposta. Deve também ser descrito o método previsto de avaliação dos resultados sociais que a ação oportunizará tanto à(s) comunidade(s), quanto à instituiçã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escrever metodologia de avaliação, que deve conter: periodicidade, sujeitos envolvidos no processo avaliativo e formas de verificação do atendimento, em parte ou totalmente, dos objetivos da ação extensionista)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3 -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t-BR"/>
              </w:rPr>
              <w:t>Descrever os resultados e/ou produtos esperados da ação, estimando seus impactos potenciais, mediante o confronto da realidade atual e das modificações esperadas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13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– RECURSOS FINANCEIROS NECESSÁRI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âmpus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xtensionist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studant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árias e passagen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04"/>
        <w:gridCol w:w="504"/>
        <w:gridCol w:w="504"/>
        <w:gridCol w:w="504"/>
        <w:gridCol w:w="505"/>
        <w:gridCol w:w="507"/>
        <w:gridCol w:w="503"/>
        <w:gridCol w:w="511"/>
        <w:gridCol w:w="503"/>
        <w:gridCol w:w="505"/>
        <w:gridCol w:w="511"/>
        <w:gridCol w:w="541"/>
      </w:tblGrid>
      <w:tr>
        <w:trPr/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5 - CRONOGRAMA DE ATIVIDADES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listar as metas ou ações associadas aos objetivos específic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Planejadas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ês de referência</w:t>
            </w:r>
          </w:p>
        </w:tc>
      </w:tr>
      <w:tr>
        <w:trPr>
          <w:trHeight w:val="42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</w:tr>
      <w:tr>
        <w:trPr>
          <w:trHeight w:val="41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6 - 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, vinculado ao IFSul, no Câmpus </w:t>
            </w:r>
            <w:r>
              <w:rPr>
                <w:i/>
              </w:rPr>
              <w:t>_____________________</w:t>
            </w:r>
            <w:r>
              <w:rPr/>
              <w:t>, portador do CPF _______________________, RG _______________, declaro estar ciente das obrigações elencadas no EDITAL PROEX Nº __/2018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7 - DECLARAÇÃO DO </w:t>
            </w:r>
            <w:r>
              <w:rPr>
                <w:b/>
                <w:bCs/>
              </w:rPr>
              <w:t>COORDENADOR SUBESCRITOR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vinculado ao IFSul como Servidor do campus/reitoria</w:t>
            </w:r>
            <w:r>
              <w:rPr>
                <w:i/>
              </w:rPr>
              <w:t>_____________________</w:t>
            </w:r>
            <w:r>
              <w:rPr/>
              <w:t>, portador do CPF ____________________, RG _______________,SIAPE _____________                  , declaro estar ciente das obrigações elencadas no EDITAL PROEX Nº __/2018 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 - PARECERE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1 - PARECER COORDENADORIA/ÁREA DE ORIGEM DO PROPONENTE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2 - PARECER DO REPRESENTANTE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3 - PARECER DIRETOR(A)/CHEFE DE DEPARTAMENTO DE ENSINO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8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.5 - PARECER DO DIRETOR(A)-GERAL DO CÂMPU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6 - PARECER PRÓ-REITORIA DE EXTENSÃO E CUL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7 - PARECER CÂMARA DE EXTENSÃO E CUL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1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7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9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REGISTRO DE EXTENSÃO 2018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15:00Z</dcterms:created>
  <dc:creator>Edgar Antonio Costa Mattarredona</dc:creator>
  <dc:description/>
  <cp:keywords/>
  <dc:language>en-US</dc:language>
  <cp:lastModifiedBy>Rafael Madrugra Pereira</cp:lastModifiedBy>
  <cp:lastPrinted>2018-06-14T15:29:00Z</cp:lastPrinted>
  <dcterms:modified xsi:type="dcterms:W3CDTF">2018-06-18T11:23:00Z</dcterms:modified>
  <cp:revision>50</cp:revision>
  <dc:subject/>
  <dc:title>TÍTULO</dc:title>
</cp:coreProperties>
</file>