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ing1"/>
        <w:spacing w:before="9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EX Nº 04/2018 - EDITAL DE FOMENTO</w:t>
      </w:r>
    </w:p>
    <w:p>
      <w:pPr>
        <w:pStyle w:val="Heading1"/>
        <w:spacing w:before="9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ÇÕES EXTENSIONISTAS INOVADORAS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Congres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ó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Sem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Pale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xpos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spetácu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Teat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estival ou equivale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Outros: (especificar)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 - Período de desenvolvimento da proposta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3 - </w:t>
            </w:r>
            <w:r>
              <w:rPr>
                <w:b/>
                <w:bCs/>
              </w:rPr>
              <w:t>Carga horária total do evento: ___ horas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Público alv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5 - Nº de participantes previstos: </w:t>
            </w:r>
          </w:p>
        </w:tc>
      </w:tr>
      <w:tr>
        <w:trPr>
          <w:trHeight w:val="3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Cs/>
              </w:rPr>
            </w:pPr>
            <w:r>
              <w:rPr>
                <w:b/>
                <w:bCs/>
              </w:rPr>
              <w:t>2.6 - Local de realizaç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                                                                            SIAP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                              Telefone Celular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E-mail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ínculo profission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 ) Professor(a): (    ) Dedicação Exclusiva (   ) 40 horas  ( 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 Substituto(a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(s) disciplina (s) que ministra: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Formação Acadêmic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) Ensino Médio  (   ) </w:t>
            </w:r>
            <w:r>
              <w:rPr/>
              <w:t>Graduação  (  ) Especialização  (  ) Mestrado  (   ) Doutorad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íncul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 efetivo(a)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  ) Ensino Médio (  ) Graduação  (  ) Especialização  (  ) Mestrado  (  ) Doutorado 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</w:t>
            </w:r>
          </w:p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máximo 7 linhas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2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 – ÁREA(S) TEMÁTICA 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)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O evento está vinculado a algum Núcleo do Câmpus/Reitoria? (     ) Não     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) O evento está vinculado a projeto de pesquisa/ensino? (     ) Não      (      ) Si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)</w:t>
            </w:r>
            <w:r>
              <w:rPr/>
              <w:t xml:space="preserve"> </w:t>
            </w:r>
            <w:r>
              <w:rPr>
                <w:bCs/>
              </w:rPr>
              <w:t>O evento está diretamente vincul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E)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ão   (      ) Si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Qual(is) curso(s)/disciplina(s) envolvid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 - ARTICULAÇÃO COM ENSINO E PESQUISA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A) A origem da ação vem de algum projeto de pesquisa ou ensino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  ) Não (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B) A proposta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    ) Não (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C) A atividade é interdisciplinar/multi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/>
            </w:pPr>
            <w:r>
              <w:rPr/>
              <w:t>Quais disciplinas estão envolvid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134"/>
        <w:gridCol w:w="1134"/>
        <w:gridCol w:w="1218"/>
        <w:gridCol w:w="190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 EXECUTO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Bolsista (EB) – Estudante Voluntário (EV) - Professor de Outra Instituição (POI) – Técnico Administrativo em Educação de Outra Instituição (TAEI) - Estudante Voluntário de outra Instituição (EVI) - Colaborador Externo (CE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2180"/>
        <w:gridCol w:w="992"/>
        <w:gridCol w:w="170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- PARCEIROS EXTERNOS (INSTITUIÇÕES)</w:t>
            </w:r>
          </w:p>
        </w:tc>
      </w:tr>
      <w:tr>
        <w:trPr>
          <w:trHeight w:val="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</w:rPr>
            </w:pPr>
            <w:r>
              <w:rPr>
                <w:bCs/>
              </w:rPr>
              <w:t>Identificação do Parc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Tipo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Forma de Inserção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ipo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não-governamentais – ON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218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Forma de inserçã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da concep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 deman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do desenvolvimen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e alun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9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logíst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9" w:hanging="2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quipe executora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8 - IMPACTOS E RESULTADOS ESPERADO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escrever os resultados e/ou produtos esperados da ação, estimando seus impactos potenciais, mediante o confronto da realidade atual e das modificações esperadas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– RECURSOS FINANCEIROS NECESSÁRI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vestimen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JUSTIFICATIVA E FUNDAMENTAÇÃO TEÓRIC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Descrever a finalidade, motivação, objeto de estudo e refer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–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.1 - Geral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expressa o que se pretende alcançar ao final do projeto e que será atingido pelo somatório das ações de todos os envolvid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1.2 - Específicos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são desdobramentos do objetivo geral que orientam as metas a serem alcançadas através de indicadores físic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- METODOLOGIA E DESCRIÇÃO DA PROPOS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 toda 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, identificando a metodologia, forma de divulgação interna e externamente, como a comunidade externa estará envolvida, as funções definidas aos membros da equipe execu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s critérios para selecionar os participantes da ação e outras atividades pertinentes à proposta. Deve também ser descrito o método previsto de avaliação dos resultados sociais que a ação oportunizará tanto à(s) comunidade(s), quanto à instituiçã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escrever metodologia de avaliação, que deve conter: periodicidade, sujeitos envolvidos no processo avaliativo e formas de verificação do atendimento, em parte ou totalmente, dos objetivos da ação extensionis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 - PROGRAMAÇÃO COMPLETA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416"/>
        <w:gridCol w:w="501"/>
        <w:gridCol w:w="501"/>
        <w:gridCol w:w="501"/>
        <w:gridCol w:w="501"/>
        <w:gridCol w:w="502"/>
        <w:gridCol w:w="504"/>
        <w:gridCol w:w="500"/>
        <w:gridCol w:w="508"/>
        <w:gridCol w:w="500"/>
        <w:gridCol w:w="502"/>
        <w:gridCol w:w="508"/>
        <w:gridCol w:w="1102"/>
        <w:gridCol w:w="26"/>
      </w:tblGrid>
      <w:tr>
        <w:trPr>
          <w:trHeight w:val="347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</w:t>
            </w:r>
            <w:r>
              <w:rPr/>
              <w:t xml:space="preserve"> - CRONOGRAMA DE ATIVIDADES (listar as metas ou ações associadas aos objetivos específicos)</w:t>
            </w:r>
          </w:p>
        </w:tc>
      </w:tr>
      <w:tr>
        <w:trPr>
          <w:trHeight w:val="44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tividades Planeja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5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RG_______________,SIAPE_______________ocupante do cargo de ______________________________ do Curso ou área de _________________________________ do Câmpus ___________</w:t>
            </w:r>
            <w:r>
              <w:rPr>
                <w:i/>
              </w:rPr>
              <w:t xml:space="preserve">_____________ </w:t>
            </w:r>
            <w:r>
              <w:rPr/>
              <w:t>declaro estar ciente das obrigações elencadas no EDITAL PROEX Nº __/201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59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6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SUBSCRITOR (se for o caso)</w:t>
            </w:r>
          </w:p>
        </w:tc>
      </w:tr>
      <w:tr>
        <w:trPr>
          <w:trHeight w:val="541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abaixo assinado, vinculado ao IFSul como Servidor do Câmpus/ Reitoria_____________, portador do CPF _____________, RG _____________, SIAPE ______________, declaro estar ciente das obrigações elencadas no EDITAL PROEX Nº __/2018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7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1 - PARECER COORDENADOR(A) DA 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2 - PARECER DO(A) REPRESENTANTE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7.3 - PARECER DIRETOR(A)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7.4 - </w:t>
            </w:r>
            <w:r>
              <w:rPr>
                <w:b/>
                <w:bCs/>
              </w:rPr>
              <w:t>PARECER DO GESTOR(A)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7.5 - PARECER DO DIRETOR(A)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6 - PARECER PRÓ-REITOR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7 - PARECER CÂMAR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 da Câmara de Extensão e Cultur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751205</wp:posOffset>
              </wp:positionH>
              <wp:positionV relativeFrom="paragraph">
                <wp:posOffset>459105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36.15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984"/>
    </w:tblGrid>
    <w:tr>
      <w:trPr>
        <w:trHeight w:val="2412" w:hRule="atLeast"/>
      </w:trPr>
      <w:tc>
        <w:tcPr>
          <w:tcW w:w="91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318895</wp:posOffset>
              </wp:positionH>
              <wp:positionV relativeFrom="paragraph">
                <wp:posOffset>333565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103.85pt;margin-top:262.6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5883910</wp:posOffset>
              </wp:positionH>
              <wp:positionV relativeFrom="paragraph">
                <wp:posOffset>330009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463.3pt;margin-top:259.8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751205</wp:posOffset>
              </wp:positionH>
              <wp:positionV relativeFrom="paragraph">
                <wp:posOffset>-185356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-146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51:00Z</dcterms:created>
  <dc:creator>Renata Guerra</dc:creator>
  <dc:description/>
  <cp:keywords/>
  <dc:language>en-US</dc:language>
  <cp:lastModifiedBy>Edgar Antonio Costa Mattarredona</cp:lastModifiedBy>
  <cp:lastPrinted>2018-01-22T11:59:00Z</cp:lastPrinted>
  <dcterms:modified xsi:type="dcterms:W3CDTF">2018-06-18T11:35:00Z</dcterms:modified>
  <cp:revision>3</cp:revision>
  <dc:subject/>
  <dc:title>TÍTULO</dc:title>
</cp:coreProperties>
</file>