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 EQUIPE EXECUTORA </w:t>
            </w:r>
            <w:r>
              <w:rPr>
                <w:rFonts w:cs="Arial" w:ascii="Arial Narrow" w:hAnsi="Arial Narrow"/>
                <w:b/>
                <w:bCs/>
                <w:i/>
                <w:sz w:val="24"/>
                <w:szCs w:val="24"/>
              </w:rPr>
              <w:t>(Aplicação Do Curs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>lacionar, em forma de tabela, minuta do projeto, a(s) pessoa(s) envolvida(s) com a(s) disciplina(s), a ser(em) ministrada(s), carga horária de cada disciplina, a formação acadêmica e/ou experiência profissional. Em caso de contratação, encaminhar minuta do edital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 E CULTUR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E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– COIS/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O PRÓ-REITOR(A) DE ENSINO -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 E CULTUR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09:00Z</dcterms:created>
  <dc:creator>Maria de Fatima Ribeiro de Almeida</dc:creator>
  <dc:description/>
  <cp:keywords/>
  <dc:language>en-US</dc:language>
  <cp:lastModifiedBy>Edgar Antonio Costa Mattarredona</cp:lastModifiedBy>
  <cp:lastPrinted>2015-02-19T13:42:00Z</cp:lastPrinted>
  <dcterms:modified xsi:type="dcterms:W3CDTF">2018-06-14T18:24:00Z</dcterms:modified>
  <cp:revision>3</cp:revision>
  <dc:subject/>
  <dc:title/>
</cp:coreProperties>
</file>