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4/2018 – EDITAL GERAL DE FO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 DECLARAÇÃO DO ESTUDANTE BOLSIST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(   ) Médio</w:t>
            </w:r>
            <w:r>
              <w:rPr>
                <w:bCs/>
              </w:rPr>
              <w:t xml:space="preserve">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 ou currículo acadêmico (para estrangeiros)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6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4/2018 – FOMENTO PARA AÇÕES EXTENSIONISTAS INOVADO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977" w:leader="none"/>
              </w:tabs>
              <w:spacing w:lineRule="auto" w:line="360" w:before="80" w:after="80"/>
              <w:ind w:left="709" w:hanging="425"/>
              <w:jc w:val="both"/>
              <w:rPr/>
            </w:pPr>
            <w:r>
              <w:rPr/>
              <w:t>Se na proposta haver previsão de bolsas para os meses de janeiro e fevereiro de 2019, o bolsista fica ciente que o pagamento dessas bolsas ocorrerá dentro do orçamento de 2019. Nesse caso, o pagamento estará atrelado à disponibilidade financeira do m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505"/>
    </w:tblGrid>
    <w:tr>
      <w:trPr>
        <w:trHeight w:val="709" w:hRule="atLeast"/>
      </w:trPr>
      <w:tc>
        <w:tcPr>
          <w:tcW w:w="392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right" w:pos="4106" w:leader="none"/>
            </w:tabs>
            <w:rPr>
              <w:rFonts w:ascii="Arial Narrow" w:hAnsi="Arial Narrow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6067425</wp:posOffset>
                    </wp:positionH>
                    <wp:positionV relativeFrom="paragraph">
                      <wp:posOffset>5271135</wp:posOffset>
                    </wp:positionV>
                    <wp:extent cx="10324465" cy="60960"/>
                    <wp:effectExtent l="6350" t="6350" r="6350" b="6350"/>
                    <wp:wrapNone/>
                    <wp:docPr id="1" name="Retângulo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200000">
                              <a:off x="0" y="0"/>
                              <a:ext cx="103244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ângulo 21" fillcolor="red" stroked="t" o:allowincell="t" style="position:absolute;margin-left:-477.75pt;margin-top:415pt;width:812.9pt;height:4.75pt;mso-wrap-style:none;v-text-anchor:middle;rotation:270;mso-position-horizontal-relative:margin">
                    <v:fill o:detectmouseclick="t" type="solid" color2="aqua"/>
                    <v:stroke color="red" weight="1260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135380</wp:posOffset>
                    </wp:positionH>
                    <wp:positionV relativeFrom="paragraph">
                      <wp:posOffset>5258435</wp:posOffset>
                    </wp:positionV>
                    <wp:extent cx="10324465" cy="60960"/>
                    <wp:effectExtent l="6350" t="6350" r="6350" b="6350"/>
                    <wp:wrapNone/>
                    <wp:docPr id="2" name="Retângulo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200000">
                              <a:off x="0" y="0"/>
                              <a:ext cx="103244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ângulo 21" fillcolor="red" stroked="t" o:allowincell="t" style="position:absolute;margin-left:89.4pt;margin-top:414pt;width:812.9pt;height:4.75pt;mso-wrap-style:none;v-text-anchor:middle;rotation:270;mso-position-horizontal-relative:margin">
                    <v:fill o:detectmouseclick="t" type="solid" color2="aqua"/>
                    <v:stroke color="red" weight="1260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934720</wp:posOffset>
                    </wp:positionH>
                    <wp:positionV relativeFrom="paragraph">
                      <wp:posOffset>128905</wp:posOffset>
                    </wp:positionV>
                    <wp:extent cx="7262495" cy="50165"/>
                    <wp:effectExtent l="6350" t="6350" r="6350" b="6350"/>
                    <wp:wrapNone/>
                    <wp:docPr id="3" name="Retângulo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7262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ângulo 21" fillcolor="red" stroked="t" o:allowincell="t" style="position:absolute;margin-left:-73.65pt;margin-top:10.15pt;width:571.8pt;height:3.9pt;mso-wrap-style:none;v-text-anchor:middle;rotation:180;mso-position-horizontal-relative:margin">
                    <v:fill o:detectmouseclick="t" type="solid" color2="aqua"/>
                    <v:stroke color="red" weight="1260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936625</wp:posOffset>
                    </wp:positionH>
                    <wp:positionV relativeFrom="paragraph">
                      <wp:posOffset>10412730</wp:posOffset>
                    </wp:positionV>
                    <wp:extent cx="7262495" cy="50165"/>
                    <wp:effectExtent l="6350" t="6350" r="6350" b="6350"/>
                    <wp:wrapNone/>
                    <wp:docPr id="4" name="Retângulo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7262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ângulo 21" fillcolor="red" stroked="t" o:allowincell="t" style="position:absolute;margin-left:-73.8pt;margin-top:819.9pt;width:571.8pt;height:3.9pt;mso-wrap-style:none;v-text-anchor:middle;rotation:180;mso-position-horizontal-relative:margin">
                    <v:fill o:detectmouseclick="t" type="solid" color2="aqua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ab/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center" w:pos="4252" w:leader="none"/>
            </w:tabs>
            <w:autoSpaceDE w:val="false"/>
            <w:ind w:hanging="727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br/>
          </w:r>
        </w:p>
        <w:p>
          <w:pPr>
            <w:pStyle w:val="Normal"/>
            <w:tabs>
              <w:tab w:val="clear" w:pos="708"/>
              <w:tab w:val="left" w:pos="0" w:leader="none"/>
              <w:tab w:val="center" w:pos="4252" w:leader="none"/>
            </w:tabs>
            <w:autoSpaceDE w:val="false"/>
            <w:ind w:hanging="727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br/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1831975" cy="6597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0" w:leader="none"/>
              <w:tab w:val="center" w:pos="4252" w:leader="none"/>
            </w:tabs>
            <w:autoSpaceDE w:val="false"/>
            <w:ind w:hanging="727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-675" w:leader="none"/>
              <w:tab w:val="center" w:pos="4252" w:leader="none"/>
              <w:tab w:val="left" w:pos="7013" w:leader="none"/>
            </w:tabs>
            <w:autoSpaceDE w:val="false"/>
            <w:ind w:left="176" w:hanging="727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-675" w:leader="none"/>
              <w:tab w:val="left" w:pos="615" w:leader="none"/>
              <w:tab w:val="center" w:pos="4252" w:leader="none"/>
              <w:tab w:val="left" w:pos="7013" w:leader="none"/>
            </w:tabs>
            <w:autoSpaceDE w:val="false"/>
            <w:ind w:lef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-675" w:leader="none"/>
              <w:tab w:val="left" w:pos="615" w:leader="none"/>
              <w:tab w:val="center" w:pos="4252" w:leader="none"/>
              <w:tab w:val="left" w:pos="7013" w:leader="none"/>
            </w:tabs>
            <w:autoSpaceDE w:val="false"/>
            <w:ind w:lef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-675" w:leader="none"/>
              <w:tab w:val="left" w:pos="7013" w:leader="none"/>
            </w:tabs>
            <w:ind w:lef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709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Renata Guerra</dc:creator>
  <dc:description/>
  <cp:keywords/>
  <dc:language>en-US</dc:language>
  <cp:lastModifiedBy>Edgar Antonio Costa Mattarredona</cp:lastModifiedBy>
  <cp:lastPrinted>2018-01-22T11:26:00Z</cp:lastPrinted>
  <dcterms:modified xsi:type="dcterms:W3CDTF">2018-06-18T12:23:00Z</dcterms:modified>
  <cp:revision>2</cp:revision>
  <dc:subject/>
  <dc:title>TÍTULO</dc:title>
</cp:coreProperties>
</file>