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ensal de atividades do estudante bolsista 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udante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ítul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 estudante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do estudante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estudante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 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18-06-18T11:55:00Z</dcterms:modified>
  <cp:revision>2</cp:revision>
  <dc:subject/>
  <dc:title/>
</cp:coreProperties>
</file>