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0"/>
        <w:ind w:left="121" w:hanging="1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NEXO XIII – Edital 14/2018</w:t>
      </w:r>
    </w:p>
    <w:p>
      <w:pPr>
        <w:pStyle w:val="Normal"/>
        <w:autoSpaceDE w:val="false"/>
        <w:spacing w:lineRule="atLeast" w:line="259" w:before="0" w:after="0"/>
        <w:ind w:left="121" w:hanging="10"/>
        <w:jc w:val="center"/>
        <w:rPr>
          <w:rFonts w:ascii="Arial" w:hAnsi="Arial" w:eastAsia="MS Mincho;ＭＳ 明朝" w:cs="Arial"/>
          <w:color w:val="FF0000"/>
          <w:sz w:val="24"/>
          <w:szCs w:val="24"/>
          <w:lang w:val="en-US" w:eastAsia="ja-JP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TERMO DE REFERÊNCIA A AUXÍLIO FINANCEIRO A COORDENADORES DE PROJETO DE ENSINO </w:t>
      </w:r>
    </w:p>
    <w:p>
      <w:pPr>
        <w:pStyle w:val="Normal"/>
        <w:autoSpaceDE w:val="false"/>
        <w:spacing w:lineRule="atLeast" w:line="259" w:before="0" w:after="0"/>
        <w:ind w:left="121" w:hanging="10"/>
        <w:jc w:val="center"/>
        <w:rPr>
          <w:rFonts w:ascii="Arial" w:hAnsi="Arial" w:eastAsia="MS Mincho;ＭＳ 明朝" w:cs="Arial"/>
          <w:color w:val="FF0000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FF0000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tLeast" w:line="259" w:before="0" w:after="0"/>
        <w:ind w:left="121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ÍTULO I DAS DISPOSIÇÕES GERAIS </w:t>
      </w:r>
    </w:p>
    <w:p>
      <w:pPr>
        <w:pStyle w:val="Normal"/>
        <w:autoSpaceDE w:val="false"/>
        <w:spacing w:lineRule="atLeast" w:line="259" w:before="0" w:after="0"/>
        <w:ind w:left="121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º A rubrica de Auxílio Financeiro a Coordenadores de Programa ou Projeto de Ensino é definida como um apoio financeiro concedido ao Coordenador individual ou coletivamente, exceto na condição de estudante, no desenvolvimento de projetos ou programa de ensino nas suas mais diversas modalidades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º O fomento aos programas/projetos de ensino do IFSul por meio da rubrica de Auxílio Financeiro a coordenadores de projeto/programa será concedido apenas aos projetos selecionados por meio de editais promovidos pela PROEN.</w:t>
      </w:r>
    </w:p>
    <w:p>
      <w:pPr>
        <w:pStyle w:val="Normal"/>
        <w:autoSpaceDE w:val="false"/>
        <w:spacing w:lineRule="atLeast" w:line="259" w:before="0" w:after="0"/>
        <w:ind w:left="121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repasse dos recursos aos coordenadores dos projetos por meio da rubrica de Auxílio Financeiro a Coordenadores será realizado será realizado por meio de crédito em conta corrente individual do Coordenador</w:t>
      </w:r>
    </w:p>
    <w:p>
      <w:pPr>
        <w:pStyle w:val="Normal"/>
        <w:autoSpaceDE w:val="false"/>
        <w:spacing w:lineRule="atLeast" w:line="25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Os itens financiáveis com recursos da rubrica de Auxílio Financeiro Coordenadores devem estar especificados nos editais lançados pelas Pró-reitorias, podendo contemplar: </w:t>
      </w:r>
    </w:p>
    <w:p>
      <w:pPr>
        <w:pStyle w:val="Normal"/>
        <w:autoSpaceDE w:val="false"/>
        <w:spacing w:lineRule="atLeast" w:line="259" w:before="0" w:after="0"/>
        <w:ind w:left="121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– Material de Consumo;</w:t>
      </w:r>
    </w:p>
    <w:p>
      <w:pPr>
        <w:pStyle w:val="Normal"/>
        <w:autoSpaceDE w:val="false"/>
        <w:spacing w:lineRule="atLeast" w:line="259" w:before="0" w:after="0"/>
        <w:rPr/>
      </w:pPr>
      <w:r>
        <w:rPr>
          <w:rFonts w:cs="Arial" w:ascii="Arial" w:hAnsi="Arial"/>
          <w:sz w:val="24"/>
          <w:szCs w:val="24"/>
        </w:rPr>
        <w:t>II – Serviços de Terceiros Pessoa Jurídica;</w:t>
      </w:r>
    </w:p>
    <w:p>
      <w:pPr>
        <w:pStyle w:val="Normal"/>
        <w:autoSpaceDE w:val="false"/>
        <w:spacing w:lineRule="atLeast" w:line="259" w:before="0" w:after="0"/>
        <w:rPr>
          <w:rFonts w:ascii="Arial" w:hAnsi="Arial" w:eastAsia="MS Mincho;ＭＳ 明朝" w:cs="Arial"/>
          <w:color w:val="000000"/>
          <w:sz w:val="24"/>
          <w:szCs w:val="24"/>
          <w:lang w:val="en-US"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– Serviços de Terceiros Pessoa Física.</w:t>
      </w:r>
    </w:p>
    <w:p>
      <w:pPr>
        <w:pStyle w:val="Normal"/>
        <w:autoSpaceDE w:val="false"/>
        <w:spacing w:lineRule="atLeast" w:line="259" w:before="0" w:after="0"/>
        <w:ind w:left="121" w:hanging="10"/>
        <w:jc w:val="center"/>
        <w:rPr>
          <w:rFonts w:ascii="Arial" w:hAnsi="Arial" w:eastAsia="MS Mincho;ＭＳ 明朝" w:cs="Arial"/>
          <w:color w:val="000000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Em caso de aquisição de combustível como material de consumo, a comprovação será mediante a apresentação de notas fiscais de combustível, onde constará obrigatoriamente o nome do beneficiário, placa do veículo e a quilometragem inicial, acompanhado do relatório contendo o itinerário percorrido, constando a quilometragem final a cada deslocamento realizado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Quando do pagamento de serviços de terceiros a pessoas físicas, deverá ser apresentado na prestação de contas recibo específico conforme modelo a ser disponibilizado no Edital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24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 DA APLICAÇÃO DO AUXÍLIO FINANCEIRO</w:t>
      </w:r>
    </w:p>
    <w:p>
      <w:pPr>
        <w:pStyle w:val="Normal"/>
        <w:autoSpaceDE w:val="false"/>
        <w:spacing w:lineRule="atLeast" w:line="259" w:before="0" w:after="0"/>
        <w:ind w:left="124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O auxílio concedido só permite despesas efetuadas dentro do período de vigência constante nos edital da Pró-reitoria de ensino obedecidos aos prazos estabelecidos no inciso V do Art. 7º, no Art. 9º e no Art. 11 deste termo de referência.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Não serão custeadas com o auxílio financeiro as despesas com bolsas, diárias e passagens.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pagamento das bolsas previstas nos projetos será realizado diretamente pela Pró-reitoria de Administração e de Planejamento mediante solicitação das Pró-reitorias pertinentes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 emissão das diárias e passagens previstas em cada projeto ou programa de ensino deverá ocorrer exclusivamente por meio do Sistema de Concessão de Diárias e Passagens (SCDP) via PROEN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Os bens permanentes adquiridos deverão ser informados à Coordenadoria de Material e Patrimônio (COMAP) da Reitoria mediante o envio da nota fiscal, imediatamente após a aquisição do bem, para posterior doação, tombamento e incorporação ao patrimônio da Reitoria ou do câmpus, conforme indicado pela PROEN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O processo de prestação de contas dos recursos para aquisição de material permanente, bem como a incorporado ao patrimônio da Instituição, devem ser apresentados no prazo de 2 (dois) meses a contar do recebimento do auxílio, respeitado o estabelecido no Inciso V do Art. 7º deste regulamento.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Em caso de roubo, furto ou dano provocado por força maior, o beneficiário deve comunicar o fato por escrito à Instituição, acompanhado da cópia do Boletim de Ocorrência, para abertura de processo de responsabilização, na forma da Lei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O beneficiário deverá adotar os seguintes cuidados básicos para a aplicação dos recursos: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alizar pesquisa de preços por meio de no mínimo 03 (três) orçamentos, realizando a aquisição do item de menor preço;</w:t>
      </w:r>
    </w:p>
    <w:p>
      <w:pPr>
        <w:pStyle w:val="Normal"/>
        <w:autoSpaceDE w:val="false"/>
        <w:spacing w:lineRule="atLeast" w:line="259" w:before="0" w:after="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Na impossibilidade de atendimento do item acima, o beneficiário deverá apresentar justificativa da não realização dos três orçamentos ou da aquisição do item que não seja o de menor preço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Realizar as despesas exclusivamente dentro do período de aplicação após a concessão do recurso;</w:t>
      </w:r>
    </w:p>
    <w:p>
      <w:pPr>
        <w:pStyle w:val="Normal"/>
        <w:autoSpaceDE w:val="false"/>
        <w:spacing w:lineRule="atLeast" w:line="259" w:before="0" w:after="0"/>
        <w:ind w:left="11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Realizar apenas as despesas indicadas e aprovadas no projeto submetido ao edital da PROEN, salvo modificações autorizadas por esta  Pró- reitoria, conforme previsto nos Editais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Realizar a aplicação dos recursos até 30 (trinta) dias antes do dia 31 de dezembro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– Exigir a emissão dos documentos comprobatórios da realização da despesa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Controlar o saldo financeiro concedido, dada a vedação para a realização de despesa sem que haja saldo suficiente para seu atendimento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Os orçamentos citados no inciso II devem ser emitidos pela empresa/prestador de serviço consultada, contendo CNPJ/CPF, descrição do item, valor unitário, valor total e assinatura do responsável pela informação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É vedado ao beneficiário: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– Utilizar o recurso financeiro para qualquer outra finalidade que não a definida e aprovada no projeto;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I – Utilizar os recursos depositados na conta específica a título de empréstimo pessoal ou a outrem para reposição futura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III – Efetuar gastos de recursos aprovados de forma diferente ao disposto no projeto, salvo se a alteração for autorizada de forma prévia e expressa pela Pró-reitoria de ensino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Utilizar os recursos aprovados para realização de obras/reformas nas dependências da Instituição, sem prévia autorização formal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Executar despesas fora do período de vigência estabelecidos nos editais das Pró- reitorias pertinentes, conforme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, inciso V do Art. 7º e Art. 11 deste termo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– Contratar serviços de pessoa física ou jurídica para realização de atividades que devem ser desenvolvidas pela própria Instituição, por intermédio de seu quadro de pessoal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– Em havendo depósito em conta particular, efetuar pagamentos com cartão de crédito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Em havendo depósito em conta particular, efetuar compras com pagamento parcelado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24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 DA PRESTAÇÃO DE CONTAS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O beneficiário deverá prestar contas dos recursos utilizados, apresentando à Pró- reitoria de Ensino onde obteve aprovação do projeto, mediante registro em sistema de protocolo vigente, de acordo com cronograma constante de Edital, até o limite de 15 (quinze) dias antes do dia 31 de dezembro, a seguinte documentação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– Formulário de prestação de contas, conforme modelo indicado pela Pró-reitoria pertinente;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 – Formulário de relação de pagamentos, conforme modelo indicado pela Pró-reitoria pertinente;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II – Comprovantes das pesquisas de preços, conforme os incisos I e II do Art. 7º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V – Originais dos comprovantes das despesas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– Extrato completo de movimentações, quando utilizado por Conta para Coordenador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 – Comprovante de encerramento da conta, quando utilizada Conta para este fim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– Relatório de Termo de Responsabilidade por Número assinado pelo (a) responsável pela carga patrimonial da qual fará parte o material permanente adquirido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– Comprovante de pagamento da Guia de Recolhimento da União (GRU), quando houver devolução de valores.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Os documentos comprobatórios originais da aquisição do material ou do serviço contratado deverão ser ordenados por data de emissão.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Os documentos comprobatórios das despesas realizadas deverão ser apresentados em perfeitas condições observados os seguintes aspectos: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existência de emendas, rasuras, acréscimos ou entrelinhas;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) Emissão feita por quem forneceu o material ou prestou o serviço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Estar em nome do coordenador do projeto, conter a data de emissão, o detalhamento e a quantidade do material fornecido ou serviço prestado, preço unitário e total;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 verso do documento deve conter o ateste do responsável pelo recebimento do bem ou da execução satisfatória do serviço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. 10 A prestação de contas deverá ser elaborada pelo beneficiário do auxílio. Em sequência deverá ser registrada em sistema de protocolo vigente sob a identificação de “Prestação de Contas Projeto nº (nº de registro do projeto) - Beneficiário XXX” e organizada em processo devidamente autuado numerado e rubricado, pelo coordenador do projeto, que encaminha para o representante de Ensino do câmpus.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1º Este setor deverá encaminhar o processo à Pró-reitoria de Ensino, a qual irá verificar a apresentação completa de documentos da prestação de contas de acordo com este regulamento.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Arial" w:ascii="Arial" w:hAnsi="Arial"/>
          <w:sz w:val="24"/>
          <w:szCs w:val="24"/>
        </w:rPr>
        <w:t>§ 2º Após verificação, o processo será encaminhado à Pró-reitoria de Administração e de Planejamento para análise e parecer, se as despesas apresentadas na prestação de contas estão de acordo com as disposições deste Regulamento. Em caso de existência de falhas na prestação de contas, a PROAP devolverá o processo à Pró-reitoria de Ensino pertinente que retornará ao beneficiário para sanar a falha ou recolher, à Conta Única do Tesouro Nacional, os valores correspondentes às aplicações consideradas indevidas, ou, ainda, o saldo não aplicado, refazendo a prestação de contas.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º Concluída a análise, a Pró-reitoria de Administração e Planejamento - PROAP encaminhará a Prestação de Contas ao Ordenador de Despesas para aprovação, aprovação com ressalvas ou reprovação do processo, com base nas análises realizadas pelas Pró-reitorias.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1 Os valores não utilizados deverão ser devolvidos à Conta Única do Tesouro Nacional, por meio de Guia de Recolhimento da União (GRU), que deverá integrar a prestação de contas.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2 As prestações de contas reprovadas serão objeto de abertura de processo de apuração de responsabilidade do servidor e estarão sujeitas às sanções previstas em Lei.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DISPOSIÇÕES FINAIS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3 O beneficiário do auxílio firma um compromisso com a Administração de cumprir as orientações constantes deste regulamento. A correta aplicação dos recursos concedidos, bem como a apresentação da documentação comprobatória para elaboração da prestação de contas são de inteira responsabilidade do beneficiário. Parágrafo Único. O beneficiário assume todas as obrigações legais decorrentes de eventuais contratações de pessoa física ou jurídica necessária à consecução do objeto, garantida a aceitação de que tais contratações não têm nem terão vínculo de qualquer natureza com o IFSul.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. 14 Os afastamentos que impedirem a continuidade da coordenação do projeto serão passíveis de impedir a utilização do recurso, salvo os casos de substituição previstos em Edital. Parágrafo Único. Os recursos da rubrica de Auxílio Financeiro a Coordenador não poderão ser concedidos a servidores com afastamento integral, seja qual for o motivo e para servidores aposentados ou em situação equiparada. </w:t>
      </w:r>
    </w:p>
    <w:p>
      <w:pPr>
        <w:pStyle w:val="Normal"/>
        <w:autoSpaceDE w:val="false"/>
        <w:spacing w:lineRule="atLeast" w:line="259" w:before="0" w:after="0"/>
        <w:ind w:left="124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5 O servidor que tiver pendências com a PROEN não poderá ser beneficiário do auxílio de que trata este regulamento.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rt. 16 Os casos omissos serão analisados individualmente pela Pró-reitoria responsável pelo projeto.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Sul-rio-grandens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b w:val="false"/>
      <w:spacing w:val="-20"/>
      <w:position w:val="0"/>
      <w:sz w:val="24"/>
      <w:vertAlign w:val="baseline"/>
    </w:rPr>
  </w:style>
  <w:style w:type="character" w:styleId="WW8Num7z0">
    <w:name w:val="WW8Num7z0"/>
    <w:qFormat/>
    <w:rPr>
      <w:spacing w:val="-2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3z0">
    <w:name w:val="WW8Num13z0"/>
    <w:qFormat/>
    <w:rPr>
      <w:i w:val="false"/>
      <w:spacing w:val="-20"/>
      <w:position w:val="0"/>
      <w:sz w:val="24"/>
      <w:vertAlign w:val="baseline"/>
    </w:rPr>
  </w:style>
  <w:style w:type="character" w:styleId="WW8Num15z0">
    <w:name w:val="WW8Num15z0"/>
    <w:qFormat/>
    <w:rPr>
      <w:b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i w:val="false"/>
      <w:spacing w:val="-20"/>
      <w:position w:val="0"/>
      <w:sz w:val="24"/>
      <w:vertAlign w:val="baseline"/>
    </w:rPr>
  </w:style>
  <w:style w:type="character" w:styleId="WW8Num19z0">
    <w:name w:val="WW8Num19z0"/>
    <w:qFormat/>
    <w:rPr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b w:val="false"/>
      <w:spacing w:val="-20"/>
      <w:position w:val="0"/>
      <w:sz w:val="24"/>
      <w:vertAlign w:val="baselin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spacing w:val="-20"/>
      <w:position w:val="0"/>
      <w:sz w:val="24"/>
      <w:vertAlign w:val="baseline"/>
    </w:rPr>
  </w:style>
  <w:style w:type="character" w:styleId="WW8Num27z0">
    <w:name w:val="WW8Num27z0"/>
    <w:qFormat/>
    <w:rPr>
      <w:b w:val="false"/>
      <w:spacing w:val="-20"/>
      <w:position w:val="0"/>
      <w:sz w:val="24"/>
      <w:vertAlign w:val="baseline"/>
    </w:rPr>
  </w:style>
  <w:style w:type="character" w:styleId="WW8Num28z0">
    <w:name w:val="WW8Num28z0"/>
    <w:qFormat/>
    <w:rPr>
      <w:spacing w:val="-20"/>
      <w:position w:val="0"/>
      <w:sz w:val="24"/>
      <w:vertAlign w:val="baseline"/>
    </w:rPr>
  </w:style>
  <w:style w:type="character" w:styleId="WW8Num29z0">
    <w:name w:val="WW8Num29z0"/>
    <w:qFormat/>
    <w:rPr>
      <w:b w:val="false"/>
      <w:spacing w:val="-20"/>
      <w:position w:val="0"/>
      <w:sz w:val="24"/>
      <w:vertAlign w:val="baseline"/>
    </w:rPr>
  </w:style>
  <w:style w:type="character" w:styleId="WW8Num30z0">
    <w:name w:val="WW8Num30z0"/>
    <w:qFormat/>
    <w:rPr>
      <w:i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spacing w:val="-20"/>
      <w:position w:val="0"/>
      <w:sz w:val="24"/>
      <w:vertAlign w:val="baseline"/>
    </w:rPr>
  </w:style>
  <w:style w:type="character" w:styleId="WW8Num32z0">
    <w:name w:val="WW8Num32z0"/>
    <w:qFormat/>
    <w:rPr>
      <w:b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pacing w:val="-20"/>
      <w:position w:val="0"/>
      <w:sz w:val="24"/>
      <w:vertAlign w:val="baseline"/>
    </w:rPr>
  </w:style>
  <w:style w:type="character" w:styleId="WW8Num36z0">
    <w:name w:val="WW8Num36z0"/>
    <w:qFormat/>
    <w:rPr>
      <w:spacing w:val="-2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stilo1Char">
    <w:name w:val="Estilo1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Estilo2Char">
    <w:name w:val="Estilo2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character" w:styleId="CharChar1">
    <w:name w:val="Char Char1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23:00Z</dcterms:created>
  <dc:creator>Professor</dc:creator>
  <dc:description/>
  <cp:keywords/>
  <dc:language>en-US</dc:language>
  <cp:lastModifiedBy>Rodrigo Nascimento da Silva</cp:lastModifiedBy>
  <cp:lastPrinted>2015-04-24T11:24:00Z</cp:lastPrinted>
  <dcterms:modified xsi:type="dcterms:W3CDTF">2018-06-21T14:33:00Z</dcterms:modified>
  <cp:revision>11</cp:revision>
  <dc:subject/>
  <dc:title>ANEXO X</dc:title>
</cp:coreProperties>
</file>