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ANEXO X – Edital 14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  <w:t>FORMULÁRIO PARA ALTERAÇÃO EM PROJETO DE ENSI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</w:r>
    </w:p>
    <w:tbl>
      <w:tblPr>
        <w:tblW w:w="6208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3" w:hRule="atLeast"/>
        </w:trPr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 xml:space="preserve">REGISTRO SOB N°: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lang w:val="en-US" w:eastAsia="ja-JP"/>
              </w:rPr>
              <w:t>Informar número de registro do projeto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IDENTIFICAÇÃ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Título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Informar o Título do projeto de ensin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BFBFBF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Coordenador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Informar o nome do Coordenador do projeto de ensi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BFBFBF"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ALTERAÇÕE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59"/>
        <w:gridCol w:w="5067"/>
      </w:tblGrid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Solicitação de: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 xml:space="preserve">(  ) Interrupção de projeto de ensin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 xml:space="preserve">(  ) Reinício de projeto de ensin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Cancelamento de projeto de ensi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Outras. Especifica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Alterações na equipe de trabalh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Inclus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Exclus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Substituiç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Alteraç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Alteração de funç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Outras. Especifica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Justificativa: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Justificar o pedido de forma clara e objetiv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Descrição das alterações solicitadas: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somente preencher em casos de Alteração)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MS Mincho;ＭＳ 明朝" w:cs="Arial"/>
                <w:color w:val="BFBFBF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presentar a(s) alteração(ões) de forma clara e objetiva. Nos casos de inclusão e substituição de participante e alteração de carga horária, descrever objetivamente as novas atividade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color w:val="BFBFBF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color w:val="BFBFBF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OORDENADOR DO PROJE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DATA: _____ / _____ / 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Assinatura e Carimb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  <w:t>NOME</w:t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PARECERES DO CAMPU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COLEGIADO/COORDENAÇÃO/ÁREA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Coordenaçã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DIREÇÃO/DEPARTAMENTO DE ENSIN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ção/Departamento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 DIREÇÃO/DEPARTAMENTO DE ADMINISTRAÇÃO E PLANEJAMENTO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quando necessári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ção/Departamento de Administração e Planejamen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56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  <w:gridCol w:w="5227"/>
      </w:tblGrid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DIREÇÃO-GERAL DO CAMPUS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tor-geral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438" w:hRule="atLeast"/>
        </w:trPr>
        <w:tc>
          <w:tcPr>
            <w:tcW w:w="15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                                   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PARECER DA PRÓ-REITORIA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ró-reitor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val="en-US" w:eastAsia="ja-JP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1"/>
      <w:jc w:val="center"/>
      <w:rPr>
        <w:rFonts w:ascii="Arial" w:hAnsi="Arial" w:cs="Arial"/>
        <w:sz w:val="20"/>
      </w:rPr>
    </w:pPr>
    <w:r>
      <w:rPr>
        <w:rFonts w:eastAsia="MS Mincho;ＭＳ 明朝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46:00Z</dcterms:created>
  <dc:creator>Your User Name</dc:creator>
  <dc:description/>
  <cp:keywords/>
  <dc:language>en-US</dc:language>
  <cp:lastModifiedBy>Rodrigo Nascimento da Silva</cp:lastModifiedBy>
  <cp:lastPrinted>2017-12-18T09:05:00Z</cp:lastPrinted>
  <dcterms:modified xsi:type="dcterms:W3CDTF">2018-06-21T18:03:00Z</dcterms:modified>
  <cp:revision>14</cp:revision>
  <dc:subject/>
  <dc:title>ANEXO II</dc:title>
</cp:coreProperties>
</file>