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>, conforme estabelecido pelo Formulário de Registro de Extensão, ao qual esta declaração é anexa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>Caso aprovada a proposta de extensão, a parceria mencionada, inicialmente,  deve ser formalizada por meio de convênio junto à Coordenação Administrativa da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00:00Z</dcterms:created>
  <dc:creator>Docente</dc:creator>
  <dc:description/>
  <dc:language>en-US</dc:language>
  <cp:lastModifiedBy>Natalia</cp:lastModifiedBy>
  <cp:lastPrinted>2012-07-27T14:18:00Z</cp:lastPrinted>
  <dcterms:modified xsi:type="dcterms:W3CDTF">2018-07-10T22:00:00Z</dcterms:modified>
  <cp:revision>2</cp:revision>
  <dc:subject/>
  <dc:title/>
</cp:coreProperties>
</file>