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PLANO DE TRABALHO DO ESTUDANT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PROEX- Nº 08/2018 – EDITAL PIIEX BOLSAS REMANESCENT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    ) BOLSISTA                     (     ) VOLUNTÁRIO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</w:rPr>
              <w:t xml:space="preserve">1 - IDENTIFICAÇÃO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 do Estudante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a Ação Extensionista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ordenador (a)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ção da atividade do estudante: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 seman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ATIVIDADES A SEREM REALIZADAS PELO ESTUD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 - RESULTADOS ESPER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O documento deverá ser digitado.</w:t>
      </w:r>
    </w:p>
    <w:p>
      <w:pPr>
        <w:pStyle w:val="Normal"/>
        <w:jc w:val="right"/>
        <w:rPr/>
      </w:pPr>
      <w:r>
        <w:rPr/>
        <w:t>Data____/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e assinatura do propon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165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sz w:val="18"/>
        <w:szCs w:val="18"/>
      </w:rPr>
      <w:t>PRÓ-REITORIA DE EXTENSÃO E CULTUR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16:00Z</dcterms:created>
  <dc:creator>valdirjunior</dc:creator>
  <dc:description/>
  <cp:keywords/>
  <dc:language>en-US</dc:language>
  <cp:lastModifiedBy>Rafael Madrugra Pereira</cp:lastModifiedBy>
  <dcterms:modified xsi:type="dcterms:W3CDTF">2018-09-17T20:16:00Z</dcterms:modified>
  <cp:revision>2</cp:revision>
  <dc:subject/>
  <dc:title/>
</cp:coreProperties>
</file>