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PROEX Nº 08/2018- EDITAL PIIEX-BOLSAS REMANESCENTES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ROPOSTA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1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2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75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, a forma do repasse e anexar plano de aplicação caso houver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Coordenador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1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2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......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3Char">
    <w:name w:val="Título 3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4Char">
    <w:name w:val="Título 4 Char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20:00Z</dcterms:created>
  <dc:creator>IFSul</dc:creator>
  <dc:description/>
  <cp:keywords/>
  <dc:language>en-US</dc:language>
  <cp:lastModifiedBy>Rafael Madrugra Pereira</cp:lastModifiedBy>
  <dcterms:modified xsi:type="dcterms:W3CDTF">2018-09-17T20:20:00Z</dcterms:modified>
  <cp:revision>2</cp:revision>
  <dc:subject/>
  <dc:title/>
</cp:coreProperties>
</file>