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mensal de atividades do estudante bolsista </w:t>
      </w:r>
    </w:p>
    <w:p>
      <w:pPr>
        <w:pStyle w:val="Normal"/>
        <w:ind w:right="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47929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 de registro na PRO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(obrigatór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1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de registro na PRO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(obrigatór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inculação: Edital _____/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udante Bolsis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a 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âmpus: </w:t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Ano: 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 estudante bolsista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do estudante Bols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___/___/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, neste mês, o estudante obteve frequência mínima exigida de 75% conforme o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284" w:top="10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Coordenador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284" w:top="1039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260" w:right="926" w:gutter="0" w:header="284" w:top="10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5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19-01-02T15:55:00Z</dcterms:modified>
  <cp:revision>2</cp:revision>
  <dc:subject/>
  <dc:title/>
</cp:coreProperties>
</file>