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072" w:leader="none"/>
        </w:tabs>
        <w:jc w:val="center"/>
        <w:outlineLvl w:val="0"/>
        <w:rPr>
          <w:b/>
          <w:b/>
        </w:rPr>
      </w:pPr>
      <w:r>
        <w:rPr>
          <w:b/>
        </w:rPr>
        <w:t>FORMULÁRIO PARA REALIZAÇÃO DE EVENTO</w:t>
      </w:r>
    </w:p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072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8838"/>
          <w:tab w:val="center" w:pos="4419" w:leader="none"/>
          <w:tab w:val="right" w:pos="9072" w:leader="none"/>
        </w:tabs>
        <w:jc w:val="center"/>
        <w:outlineLvl w:val="0"/>
        <w:rPr>
          <w:b/>
          <w:b/>
          <w:lang w:val="pt-BR"/>
        </w:rPr>
      </w:pPr>
      <w:r>
        <w:rPr>
          <w:b/>
        </w:rPr>
        <w:t xml:space="preserve">EDITAL </w:t>
      </w:r>
      <w:r>
        <w:rPr>
          <w:b/>
          <w:lang w:val="pt-BR"/>
        </w:rPr>
        <w:t>01</w:t>
      </w:r>
      <w:r>
        <w:rPr>
          <w:b/>
        </w:rPr>
        <w:t>/201</w:t>
      </w:r>
      <w:r>
        <w:rPr>
          <w:b/>
          <w:lang w:val="pt-BR"/>
        </w:rPr>
        <w:t>9 FLUXO CONTÍNUO</w:t>
      </w:r>
    </w:p>
    <w:p>
      <w:pPr>
        <w:pStyle w:val="Normal"/>
        <w:ind w:left="-540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9"/>
        <w:gridCol w:w="7359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1 - TÍTULO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9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 - DESCRIÇÃO DO EVENTO </w:t>
            </w:r>
          </w:p>
        </w:tc>
      </w:tr>
      <w:tr>
        <w:trPr>
          <w:trHeight w:val="310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      ) Congress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     ) Fóru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      ) Seminári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     ) Sema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     ) Palest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     ) Exposiçã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     ) Espetácul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     ) Eventos Esportiv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     ) Teatr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(      ) Festival ou equivalentes</w:t>
            </w:r>
          </w:p>
        </w:tc>
      </w:tr>
      <w:tr>
        <w:trPr>
          <w:trHeight w:val="310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1 - </w:t>
            </w:r>
            <w:r>
              <w:rPr>
                <w:b/>
              </w:rPr>
              <w:t>Data de realização do evento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310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2 - Período de desenvolvimento da proposta:</w:t>
            </w:r>
          </w:p>
        </w:tc>
      </w:tr>
      <w:tr>
        <w:trPr>
          <w:trHeight w:val="310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2.3 - </w:t>
            </w:r>
            <w:r>
              <w:rPr>
                <w:b/>
                <w:bCs/>
              </w:rPr>
              <w:t>Carga horária total do evento: ___ horas</w:t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4 - Público alvo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2" w:hanging="0"/>
              <w:rPr/>
            </w:pPr>
            <w:r>
              <w:rPr>
                <w:b/>
                <w:bCs/>
              </w:rPr>
              <w:t xml:space="preserve">2.5 - Nº de participantes previstos: </w:t>
            </w:r>
          </w:p>
        </w:tc>
      </w:tr>
      <w:tr>
        <w:trPr>
          <w:trHeight w:val="371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2" w:hanging="0"/>
              <w:rPr>
                <w:bCs/>
              </w:rPr>
            </w:pPr>
            <w:r>
              <w:rPr>
                <w:b/>
                <w:bCs/>
              </w:rPr>
              <w:t>2.6 - Local de realização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2" w:hanging="0"/>
              <w:rPr/>
            </w:pPr>
            <w:r>
              <w:rPr>
                <w:b/>
                <w:bCs/>
              </w:rPr>
              <w:t xml:space="preserve">2.7 - Divulgação </w:t>
            </w:r>
            <w:r>
              <w:rPr>
                <w:bCs/>
              </w:rPr>
              <w:t>(descrever as formas de como o evento vai ser divulgado para a comunidade externa)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-2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-2" w:hanging="0"/>
              <w:rPr/>
            </w:pPr>
            <w:r>
              <w:rPr>
                <w:b/>
                <w:bCs/>
              </w:rPr>
              <w:t xml:space="preserve">2.8 - Seleção </w:t>
            </w:r>
            <w:r>
              <w:rPr>
                <w:bCs/>
              </w:rPr>
              <w:t>(descrever qual critério será utilizado para selecionar os interessados a participar do evento)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ind w:left="-2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ind w:left="-539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3 - COORDENADOR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 </w:t>
            </w:r>
            <w:r>
              <w:rPr>
                <w:bCs/>
                <w:sz w:val="20"/>
                <w:szCs w:val="20"/>
              </w:rPr>
              <w:t>(completo sem abreviatura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RG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SIAPE: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Telefone no câmpus ou Reitoria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efone Celular: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E-mail:</w:t>
            </w:r>
          </w:p>
        </w:tc>
      </w:tr>
      <w:tr>
        <w:trPr>
          <w:trHeight w:val="68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(     ) Professor(a): (    ) Dedicação Exclusiva (   ) 40 horas  (   ) 20 hora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(     ) Professor(a) Substituto</w:t>
            </w:r>
          </w:p>
          <w:p>
            <w:pPr>
              <w:pStyle w:val="Normal"/>
              <w:snapToGrid w:val="false"/>
              <w:ind w:right="-70" w:hanging="0"/>
              <w:jc w:val="both"/>
              <w:rPr>
                <w:bCs/>
              </w:rPr>
            </w:pPr>
            <w:r>
              <w:rPr>
                <w:bCs/>
              </w:rPr>
              <w:t>(     ) Técnico Administrativo em Educação</w:t>
            </w:r>
          </w:p>
        </w:tc>
      </w:tr>
      <w:tr>
        <w:trPr>
          <w:trHeight w:val="3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Lotação: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Câmpus (Curso/Setor)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Reitoria (setor):</w:t>
            </w:r>
          </w:p>
        </w:tc>
      </w:tr>
      <w:tr>
        <w:trPr>
          <w:trHeight w:val="6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 Professor:</w:t>
            </w:r>
          </w:p>
          <w:p>
            <w:pPr>
              <w:pStyle w:val="Normal"/>
              <w:tabs>
                <w:tab w:val="clear" w:pos="708"/>
                <w:tab w:val="center" w:pos="446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Listar a(s) disciplina (s) que ministra:</w:t>
              <w:tab/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Atua no Ensino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(   ) Técnico (   ) Graduação (   ) Pós Graduação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 Técnico administrativo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Qual cargo que ocupa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Formação Acadêmica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(   ) Ensino Médio  (   ) </w:t>
            </w:r>
            <w:r>
              <w:rPr/>
              <w:t>Graduação  (  ) Especialização  (  ) Mestrado  (   ) Doutorado</w:t>
            </w:r>
          </w:p>
        </w:tc>
      </w:tr>
      <w:tr>
        <w:trPr>
          <w:trHeight w:val="46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nk de acesso ao currículo lattes:</w:t>
            </w:r>
          </w:p>
        </w:tc>
      </w:tr>
    </w:tbl>
    <w:p>
      <w:pPr>
        <w:pStyle w:val="Normal"/>
        <w:ind w:left="-539" w:hanging="0"/>
        <w:rPr/>
      </w:pPr>
      <w:r>
        <w:rPr/>
      </w:r>
    </w:p>
    <w:tbl>
      <w:tblPr>
        <w:tblW w:w="9075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3.1 - COORDENAÇÃO PARTILHADA (</w:t>
            </w:r>
            <w:r>
              <w:rPr>
                <w:b/>
                <w:bCs/>
                <w:sz w:val="18"/>
                <w:szCs w:val="18"/>
              </w:rPr>
              <w:t>preencher somente no caso de coordenação partilhada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 </w:t>
            </w:r>
            <w:r>
              <w:rPr>
                <w:bCs/>
                <w:sz w:val="20"/>
                <w:szCs w:val="20"/>
              </w:rPr>
              <w:t>(completo sem abreviatura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RG:</w:t>
            </w:r>
          </w:p>
          <w:p>
            <w:pPr>
              <w:pStyle w:val="Normal"/>
              <w:snapToGrid w:val="false"/>
              <w:rPr/>
            </w:pPr>
            <w:r>
              <w:rPr/>
              <w:t>SIAPE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Telefone câmpus ou Reitoria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efone Celular: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E-mail:</w:t>
            </w:r>
          </w:p>
        </w:tc>
      </w:tr>
      <w:tr>
        <w:trPr>
          <w:trHeight w:val="681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tuação profissional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(     ) Professor(a): (    ) Dedicação Exclusiva (   ) 40 horas  (   ) 20 horas      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(     ) Técnico Administrativo em Educação</w:t>
            </w:r>
          </w:p>
        </w:tc>
      </w:tr>
      <w:tr>
        <w:trPr>
          <w:trHeight w:val="345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Lotação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Câmpus (Curso/Setor)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Reitoria (setor)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 Professor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Listar as disciplina(s) que ministra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Atua no Ensino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(   ) Técnico (   ) Graduação (   ) Pós Graduação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 Técnico administrativo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Qual cargo que ocupa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0" w:hRule="atLeast"/>
        </w:trPr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rmação Acadêmic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  ) Graduação  (  ) Especialização  (  ) Mestrado  (  ) Doutorado ( ) Ensino Médio em curs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  ) Ensino Médio Concluído  (  ) Curso Técnico</w:t>
            </w:r>
          </w:p>
        </w:tc>
      </w:tr>
      <w:tr>
        <w:trPr>
          <w:trHeight w:val="465" w:hRule="atLeast"/>
        </w:trPr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nk de acesso ao currículo lattes </w:t>
            </w:r>
            <w:r>
              <w:rPr/>
              <w:t>(estrangeiros que não possuam currículo Lattes devem apresentar currículo acadêmico equivalente junto a este formulário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539" w:hanging="0"/>
        <w:rPr/>
      </w:pPr>
      <w:r>
        <w:rPr/>
      </w:r>
    </w:p>
    <w:p>
      <w:pPr>
        <w:pStyle w:val="Normal"/>
        <w:ind w:left="-539" w:hanging="0"/>
        <w:rPr/>
      </w:pPr>
      <w:r>
        <w:rPr/>
      </w:r>
    </w:p>
    <w:tbl>
      <w:tblPr>
        <w:tblW w:w="9075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3.2 - COORDENADOR SUBESCRITOR (</w:t>
            </w:r>
            <w:r>
              <w:rPr>
                <w:b/>
                <w:bCs/>
                <w:sz w:val="18"/>
                <w:szCs w:val="18"/>
              </w:rPr>
              <w:t>preencher somente no caso do coordenador da proposta não for de cargo efetivo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 </w:t>
            </w:r>
            <w:r>
              <w:rPr>
                <w:bCs/>
                <w:sz w:val="20"/>
                <w:szCs w:val="20"/>
              </w:rPr>
              <w:t>(completo sem abreviatura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>RG:</w:t>
            </w:r>
          </w:p>
          <w:p>
            <w:pPr>
              <w:pStyle w:val="Normal"/>
              <w:snapToGrid w:val="false"/>
              <w:rPr/>
            </w:pPr>
            <w:r>
              <w:rPr/>
              <w:t>SIAPE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Telefone câmpus ou Reitoria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efone Celular: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E-mail:</w:t>
            </w:r>
          </w:p>
        </w:tc>
      </w:tr>
      <w:tr>
        <w:trPr>
          <w:trHeight w:val="681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tuação profissional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(     ) Professor(a): (    ) Dedicação Exclusiva (   ) 40 horas  (   ) 20 horas      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(     ) Técnico Administrativo em Educação</w:t>
            </w:r>
          </w:p>
        </w:tc>
      </w:tr>
      <w:tr>
        <w:trPr>
          <w:trHeight w:val="345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Lotação: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Câmpus (Curso/Setor)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Reitoria (setor)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 Professor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Listar a (s) disciplina (s) que ministra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Atua no Ensino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(   ) Técnico (   ) Graduação (   ) Pós Graduação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 Técnico administrativo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Qual cargo que ocupa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0" w:hRule="atLeast"/>
        </w:trPr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rmação Acadêmic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  ) Graduação  (  ) Especialização  (  ) Mestrado  (  ) Doutorado (  ) Ensino Médio Concluído  (  ) Curso Técnico</w:t>
            </w:r>
          </w:p>
        </w:tc>
      </w:tr>
      <w:tr>
        <w:trPr>
          <w:trHeight w:val="465" w:hRule="atLeast"/>
        </w:trPr>
        <w:tc>
          <w:tcPr>
            <w:tcW w:w="9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nk de acesso ao currículo lattes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5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22"/>
      </w:tblGrid>
      <w:tr>
        <w:trPr/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68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4 - DESCRIÇÃO RESUMIDA DO EVENTO</w:t>
            </w:r>
            <w:r>
              <w:rPr>
                <w:bCs/>
                <w:sz w:val="20"/>
                <w:szCs w:val="20"/>
              </w:rPr>
              <w:t xml:space="preserve"> (Para publicação na página de registros da PROEX, </w:t>
            </w:r>
          </w:p>
          <w:p>
            <w:pPr>
              <w:pStyle w:val="Normal"/>
              <w:ind w:left="73" w:right="-68" w:hanging="0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(máximo 7 linhas)</w:t>
            </w:r>
          </w:p>
        </w:tc>
      </w:tr>
      <w:tr>
        <w:trPr/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1 – ÁREA(S) TEMÁTICA (S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Comunicação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Meio Ambient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Cultur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Saúd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Direitos Humanos e Justiç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Tecnologia e Produçã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Educação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Trabalh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5 - VINCULAÇÃO A PROGRAMAS/PROJETOS</w:t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.1- O evento está vinculado a programa/projeto de extensão? (     ) Não (      ) Si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ual? Especifiqu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2- O evento está vinculado a algum Núcleo do Câmpus/Reitoria? (     ) Não      (      ) Si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3 - O evento está vinculado a projeto de pesquisa? (     ) Não      (      ) Sim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Qual? Especifiqu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5.4</w:t>
            </w:r>
            <w:r>
              <w:rPr/>
              <w:t xml:space="preserve"> - </w:t>
            </w:r>
            <w:r>
              <w:rPr>
                <w:bCs/>
              </w:rPr>
              <w:t>O evento está diretamente ligado a uma disciplina?</w:t>
            </w:r>
            <w:r>
              <w:rPr/>
              <w:t xml:space="preserve">  (   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 xml:space="preserve">Não   (      ) Sim </w:t>
            </w:r>
          </w:p>
          <w:p>
            <w:pPr>
              <w:pStyle w:val="Normal"/>
              <w:jc w:val="both"/>
              <w:rPr/>
            </w:pPr>
            <w:r>
              <w:rPr/>
              <w:t>Qual(is) e de que curso(s)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5.5 - A atividade é interdisciplinar?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(      )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Não   (      ) Sim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br/>
              <w:t>Qual(is) curso(s)/disciplina(s) envolvida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3185"/>
        <w:gridCol w:w="1134"/>
        <w:gridCol w:w="1134"/>
        <w:gridCol w:w="1218"/>
        <w:gridCol w:w="1900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/>
            </w:pPr>
            <w:r>
              <w:rPr>
                <w:b/>
                <w:bCs/>
              </w:rPr>
              <w:t>6 - EQUIPE EXECUTORA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Membros do IFSul e Externos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e compl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anai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G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F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açã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ategorias: Coordenador (CO) - Professor (P) – Técnico Administrativo em Educação (TAE) – Estudante Bolsista (EB) – Estudante Voluntário (EV) - Professor de Outra Instituição (POI) – Técnico Administrativo em Educação de Outra Instituição (TAEI) - Estudante Voluntário de outra Instituição (EVI) - Colaborador Externo (CE)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993"/>
        <w:gridCol w:w="2268"/>
        <w:gridCol w:w="1842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/>
            </w:pPr>
            <w:r>
              <w:rPr>
                <w:b/>
                <w:bCs/>
              </w:rPr>
              <w:t>7 - PALESTRANTE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e comple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ea de atu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içã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4900" w:type="pct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8 - JUSTIFICATIVA </w:t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539" w:hanging="0"/>
        <w:rPr/>
      </w:pPr>
      <w:r>
        <w:rPr/>
      </w:r>
    </w:p>
    <w:tbl>
      <w:tblPr>
        <w:tblW w:w="4900" w:type="pct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9 - OBJETIVOS</w:t>
            </w:r>
          </w:p>
        </w:tc>
      </w:tr>
      <w:tr>
        <w:trPr/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9.1 - Geral: </w:t>
            </w: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expressa o que se pretende alcançar ao final do projeto e que será atingido pelo somatório das ações de todos os envolvidos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9.2 - Específicos: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18"/>
                <w:szCs w:val="18"/>
              </w:rPr>
              <w:t>são desdobramentos do objetivo geral que orientam as metas a serem alcançadas através de indicadores físicos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539" w:hanging="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276"/>
        <w:gridCol w:w="1275"/>
        <w:gridCol w:w="1276"/>
        <w:gridCol w:w="1559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0 - RECURSOS</w:t>
            </w:r>
          </w:p>
        </w:tc>
      </w:tr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scritivo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cursos (em R$)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E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âmp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Parcei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Total Parcial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uxilio financeiro ao extensionist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erviços de terceiros Pessoa Juríd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erviços de terceiros Pessoa Fí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aterial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escentralização ao câmpus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aterial perman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uxilio financeiro ao estudante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Bolsa (s) de Extens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Outros auxíl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iárias e passagens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iárias nacionais para servid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iárias internacionais para servid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iárias nacionais para colaborador eventual/convid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iárias internacionais para colaborador eventual/convid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assagens aéreas nacio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</w:rPr>
              <w:t>Passagens aéreas internacio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assagens terres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Total 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39" w:hanging="0"/>
        <w:rPr/>
      </w:pPr>
      <w:r>
        <w:rPr/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000"/>
      </w:tblGrid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1 - APOIO AO EVENTO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1.1 - Patrocínio: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(      ) Não      (      ) Sim. </w:t>
            </w:r>
          </w:p>
        </w:tc>
      </w:tr>
      <w:tr>
        <w:trPr>
          <w:trHeight w:val="1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atrocinador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orma de patrocínio</w:t>
            </w:r>
            <w:r>
              <w:rPr>
                <w:bCs/>
                <w:sz w:val="20"/>
                <w:szCs w:val="20"/>
              </w:rPr>
              <w:t>*</w:t>
            </w:r>
          </w:p>
        </w:tc>
      </w:tr>
      <w:tr>
        <w:trPr>
          <w:trHeight w:val="1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*) patrocinador exclusivo; patrocinador principal; patrocinador com cota de participação.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sz w:val="18"/>
          <w:szCs w:val="18"/>
        </w:rPr>
        <w:t>OBS.: Havendo patrocinador ou patrocinadores na proposta, o coordenador deverá anexar, OBRIGATORIAMENTE, a proposta assinada entre as partes interessadas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6"/>
      </w:tblGrid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2 - Parceria: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(     ) Não     (     ) Sim. Qual (ais)?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stituiçã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po de Apoio (*)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(*) </w:t>
      </w:r>
      <w:r>
        <w:rPr>
          <w:sz w:val="20"/>
          <w:szCs w:val="20"/>
        </w:rPr>
        <w:t>empréstimo de espaço físico; empréstimo de equipamento; servidores cedidos; hospedagem; alimentação; transporte; outros (especificar)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OBS.: Havendo parceiras na proposta, o coordenador deverá anexar, OBRIGATORIAMENTE, os seguintes documentos: Formulário de Cadastro de Instituição Parceira e Formulário de Proposta de Parceria. Estes documentos devem ser preenchidos em todos os campos e digitados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13 - PROGRAMAÇÃO COMPLETA </w:t>
            </w:r>
          </w:p>
        </w:tc>
      </w:tr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864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34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14 -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DECLARAÇÃO DO </w:t>
            </w:r>
            <w:r>
              <w:rPr>
                <w:b/>
                <w:bCs/>
              </w:rPr>
              <w:t>COORDENADOR DA PROPOSTA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>Eu, (</w:t>
            </w:r>
            <w:r>
              <w:rPr>
                <w:sz w:val="18"/>
                <w:szCs w:val="18"/>
              </w:rPr>
              <w:t>nome completo sem abreviaturas</w:t>
            </w:r>
            <w:r>
              <w:rPr/>
              <w:t>) ___________________________________________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>Abaixo assinado, servidor do IFSul, portador do CPF _________________________,RG_______________,SIAPE_______________ocupante do cargo de ______________________________ do Curso ou área de _________________________________ do Câmpus ___________</w:t>
            </w:r>
            <w:r>
              <w:rPr>
                <w:i/>
              </w:rPr>
              <w:t xml:space="preserve">_____________ </w:t>
            </w:r>
            <w:r>
              <w:rPr/>
              <w:t>declaro estar ciente das obrigações elencadas no EDITAL PROEX Nº 01/2019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: _____/_____/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ind w:left="-540" w:right="-70" w:hanging="0"/>
              <w:jc w:val="center"/>
              <w:rPr>
                <w:bCs/>
              </w:rPr>
            </w:pPr>
            <w:r>
              <w:rPr>
                <w:bCs/>
              </w:rPr>
              <w:t>Nome e assinatura</w:t>
            </w:r>
          </w:p>
          <w:p>
            <w:pPr>
              <w:pStyle w:val="Normal"/>
              <w:ind w:left="-54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7"/>
      </w:tblGrid>
      <w:tr>
        <w:trPr>
          <w:trHeight w:val="591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4.1 -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DECLARAÇÃO DO </w:t>
            </w:r>
            <w:r>
              <w:rPr>
                <w:b/>
                <w:bCs/>
              </w:rPr>
              <w:t>COORDENADOR SUBSCRITOR (se for o caso)</w:t>
            </w:r>
          </w:p>
        </w:tc>
      </w:tr>
      <w:tr>
        <w:trPr>
          <w:trHeight w:val="5416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>Eu, (</w:t>
            </w:r>
            <w:r>
              <w:rPr>
                <w:sz w:val="18"/>
                <w:szCs w:val="18"/>
              </w:rPr>
              <w:t>nome completo sem abreviaturas</w:t>
            </w:r>
            <w:r>
              <w:rPr/>
              <w:t>) ___________________________________abaixo assinado, vinculado ao IFSul com Servidor do Câmpus/ Reitoria_____________, portador do CPF _____________, RG _____________, SIAPE ______________, declaro estar ciente das obrigações elencadas no EDITAL PROEX Nº 01/2019 e de que assumirei automaticamente a coordenação desta ação de extensão em caso de afastamento definitivo do proponente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: _____/_____/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ind w:left="-540" w:right="-70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Nome e assinatur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</w:rPr>
              <w:t>15 - PARECE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5.1 - PARECER COORDENADORIA/ÁREA DE ORIGEM DO PROPONENTE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bCs/>
              </w:rPr>
              <w:t>De acordo:  (    ) SIM    (     ) NÃ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Nome e assinatu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5.2 - PARECER DO REPRESENTANTE DE EXTENSÃ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 acordo:     (    ) SIM    (     ) NÃO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Nome e assinatur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15.3 - PARECER DIRETOR/CHEFE DE DEPARTAMENTO DE ENSINO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 acordo:     (    ) SIM    (     ) NÃO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Nome e assinatur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15.4 - </w:t>
            </w:r>
            <w:r>
              <w:rPr>
                <w:b/>
                <w:bCs/>
              </w:rPr>
              <w:t>PARECER DA ÁREA DE ADMINISTRAÇÃO E PLANEJAMENT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 acordo:      (    ) SIM    (     ) NÃO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, assinatura e carimb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5.5 - PARECER DO DIRETOR (A) -GERAL DO CÂMPUS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 acordo:     (    ) SIM    (     ) NÃO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, assinatura e carimb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6 - PARECER PRÓ-REITORIA DE EXTENSÃO E CULTUR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) Não Aprovado para Registr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   ) Aprovado para Registro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)Encaminhar para CAMEX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s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Pró-reitora de Extensão e Cultur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5.7 - PARECER CÂMARA DE EXTENSÃ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 ) Aprovado para registro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 )  Não aprovado para registro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Presidente da Câmara de Extensão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margin">
                <wp:posOffset>-751205</wp:posOffset>
              </wp:positionH>
              <wp:positionV relativeFrom="paragraph">
                <wp:posOffset>459105</wp:posOffset>
              </wp:positionV>
              <wp:extent cx="7262495" cy="50165"/>
              <wp:effectExtent l="6350" t="6350" r="6350" b="6350"/>
              <wp:wrapNone/>
              <wp:docPr id="5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 w="1260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yellow" stroked="t" o:allowincell="f" style="position:absolute;margin-left:-59.2pt;margin-top:36.15pt;width:571.8pt;height:3.9pt;mso-wrap-style:none;v-text-anchor:middle;rotation:180;mso-position-horizontal-relative:margin">
              <v:fill o:detectmouseclick="t" type="solid" color2="blue"/>
              <v:stroke color="yellow" weight="1260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  <w:gridCol w:w="5984"/>
    </w:tblGrid>
    <w:tr>
      <w:trPr/>
      <w:tc>
        <w:tcPr>
          <w:tcW w:w="9180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085340</wp:posOffset>
                </wp:positionH>
                <wp:positionV relativeFrom="paragraph">
                  <wp:posOffset>116205</wp:posOffset>
                </wp:positionV>
                <wp:extent cx="1774190" cy="634365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5" r="-1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4190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before="24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before="24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before="24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MINISTÉRIO DA EDUCAÇÃO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ECRETARIA DE EDUCAÇÃO PROFISSIONAL E TECNOLÓGICA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INSTITUTO FEDERAL DE EDUCAÇÃO, CIÊNCIA E TECNOLOGIA SUL-RIO-GRANDENSE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jc w:val="center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PRÓ-REITORIA DE EXTENSÃO E CULTURA</w:t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</w:r>
        </w:p>
      </w:tc>
      <w:tc>
        <w:tcPr>
          <w:tcW w:w="5984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</w:tr>
  </w:tbl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1318895</wp:posOffset>
              </wp:positionH>
              <wp:positionV relativeFrom="paragraph">
                <wp:posOffset>3335655</wp:posOffset>
              </wp:positionV>
              <wp:extent cx="10324465" cy="60960"/>
              <wp:effectExtent l="6350" t="6350" r="6350" b="6350"/>
              <wp:wrapNone/>
              <wp:docPr id="2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 w="1260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yellow" stroked="t" o:allowincell="f" style="position:absolute;margin-left:103.85pt;margin-top:262.6pt;width:812.9pt;height:4.75pt;mso-wrap-style:none;v-text-anchor:middle;rotation:270;mso-position-horizontal-relative:margin">
              <v:fill o:detectmouseclick="t" type="solid" color2="blue"/>
              <v:stroke color="yellow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posOffset>-5883910</wp:posOffset>
              </wp:positionH>
              <wp:positionV relativeFrom="paragraph">
                <wp:posOffset>3300095</wp:posOffset>
              </wp:positionV>
              <wp:extent cx="10324465" cy="60960"/>
              <wp:effectExtent l="6350" t="6350" r="6350" b="6350"/>
              <wp:wrapNone/>
              <wp:docPr id="3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 w="1260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yellow" stroked="t" o:allowincell="f" style="position:absolute;margin-left:-463.3pt;margin-top:259.8pt;width:812.9pt;height:4.75pt;mso-wrap-style:none;v-text-anchor:middle;rotation:270;mso-position-horizontal-relative:margin">
              <v:fill o:detectmouseclick="t" type="solid" color2="blue"/>
              <v:stroke color="yellow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posOffset>-751205</wp:posOffset>
              </wp:positionH>
              <wp:positionV relativeFrom="paragraph">
                <wp:posOffset>-1853565</wp:posOffset>
              </wp:positionV>
              <wp:extent cx="7262495" cy="50165"/>
              <wp:effectExtent l="6350" t="5715" r="6350" b="6985"/>
              <wp:wrapNone/>
              <wp:docPr id="4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 w="1260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yellow" stroked="t" o:allowincell="f" style="position:absolute;margin-left:-59.2pt;margin-top:-146pt;width:571.8pt;height:3.9pt;mso-wrap-style:none;v-text-anchor:middle;rotation:180;mso-position-horizontal-relative:margin">
              <v:fill o:detectmouseclick="t" type="solid" color2="blue"/>
              <v:stroke color="yellow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badi MT Condensed Light;Arial Narrow" w:hAnsi="Abadi MT Condensed Light;Arial Narrow" w:cs="Abadi MT Condensed Light;Arial Narrow"/>
      <w:b/>
      <w:bCs/>
    </w:rPr>
  </w:style>
  <w:style w:type="character" w:styleId="WW8Num1z0">
    <w:name w:val="WW8Num1z0"/>
    <w:qFormat/>
    <w:rPr>
      <w:rFonts w:ascii="Wingdings 2" w:hAnsi="Wingdings 2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Recuodecorpodetexto2">
    <w:name w:val="Recuo de corpo de texto 2"/>
    <w:basedOn w:val="Normal"/>
    <w:qFormat/>
    <w:pPr>
      <w:ind w:left="-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5:54:00Z</dcterms:created>
  <dc:creator>Renata Guerra</dc:creator>
  <dc:description/>
  <cp:keywords/>
  <dc:language>en-US</dc:language>
  <cp:lastModifiedBy>Rafael Madrugra Pereira</cp:lastModifiedBy>
  <cp:lastPrinted>2018-01-22T11:59:00Z</cp:lastPrinted>
  <dcterms:modified xsi:type="dcterms:W3CDTF">2019-01-04T15:26:00Z</dcterms:modified>
  <cp:revision>3</cp:revision>
  <dc:subject/>
  <dc:title>TÍTULO</dc:title>
</cp:coreProperties>
</file>