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EDITAL PROEX Nº 01/2019 – FLUXO CONTÍNUO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 xml:space="preserve">         </w:t>
      </w:r>
      <w:r>
        <w:rPr>
          <w:b/>
        </w:rPr>
        <w:t xml:space="preserve">FORMULÁRIO DE REGISTRO </w:t>
      </w:r>
      <w:r>
        <w:rPr/>
        <w:t>DE EXTENSÃO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721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- TÍTULO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2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lassificação da proposta</w:t>
              <w:tab/>
            </w:r>
          </w:p>
        </w:tc>
      </w:tr>
      <w:tr>
        <w:trPr>
          <w:trHeight w:val="39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Programa   (     ) Projeto    (     ) Prestação de Serviço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 - COORDENADOR </w:t>
            </w:r>
          </w:p>
        </w:tc>
      </w:tr>
      <w:tr>
        <w:trPr>
          <w:trHeight w:val="28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Nom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G: </w:t>
            </w:r>
          </w:p>
          <w:p>
            <w:pPr>
              <w:pStyle w:val="Normal"/>
              <w:snapToGrid w:val="false"/>
              <w:rPr/>
            </w:pPr>
            <w:r>
              <w:rPr/>
              <w:t>CPF:</w:t>
            </w:r>
          </w:p>
          <w:p>
            <w:pPr>
              <w:pStyle w:val="Normal"/>
              <w:snapToGrid w:val="false"/>
              <w:rPr/>
            </w:pPr>
            <w:r>
              <w:rPr/>
              <w:t>SIAPE ou Número de Matrícula se Estudant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no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>Telefone Celular:</w:t>
            </w:r>
          </w:p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rPr/>
            </w:pPr>
            <w:r>
              <w:rPr/>
              <w:t>Víncul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) Professor(a) Efetivo: (  ) Dedicação Exclusiva   (  ) 40 horas  (  ) 20 horas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) Professor(a) Substituto</w:t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(   ) Técnico Administrativo em Educ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) Estudante: (   ) Curso Técnico (   ) Curso de Graduação (   ) Curso de Pós Graduação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Câmpu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Setor de lotação (servidor)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urso matriculado (estudante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eitoria (setor):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s disciplina(s) que ministr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Se Técnico administrativo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Qual cargo que ocupa: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) Ensino Médio em curso  ( ) Ensino Médio concluído  </w:t>
            </w:r>
            <w:r>
              <w:rPr/>
              <w:t>( ) Graduação ( ) Especialização ( ) Mestrado ( ) Doutorado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Link de acesso ao currículo lattes(*):</w:t>
            </w:r>
          </w:p>
        </w:tc>
      </w:tr>
    </w:tbl>
    <w:p>
      <w:pPr>
        <w:pStyle w:val="Normal"/>
        <w:rPr/>
      </w:pPr>
      <w:r>
        <w:rPr/>
        <w:t>(*) Estrangeiros que não possuam currículo Lattes devem apresentar currículo acadêmico equivalente junto a este formulário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3 - COORDENADOR SUBESCRITOR </w:t>
            </w:r>
            <w:r>
              <w:rPr>
                <w:bCs/>
              </w:rPr>
              <w:t>(</w:t>
            </w:r>
            <w:r>
              <w:rPr>
                <w:bCs/>
                <w:sz w:val="18"/>
                <w:szCs w:val="18"/>
              </w:rPr>
              <w:t>preencher somente no caso do coordenador da proposta não for de cargo efetivo</w:t>
            </w:r>
            <w:r>
              <w:rPr>
                <w:bCs/>
              </w:rPr>
              <w:t>)</w:t>
            </w:r>
          </w:p>
        </w:tc>
      </w:tr>
      <w:tr>
        <w:trPr>
          <w:trHeight w:val="22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RG:</w:t>
            </w:r>
          </w:p>
          <w:p>
            <w:pPr>
              <w:pStyle w:val="Normal"/>
              <w:snapToGrid w:val="false"/>
              <w:rPr/>
            </w:pPr>
            <w:r>
              <w:rPr/>
              <w:t>CPF:</w:t>
            </w:r>
          </w:p>
          <w:p>
            <w:pPr>
              <w:pStyle w:val="Normal"/>
              <w:snapToGrid w:val="false"/>
              <w:rPr/>
            </w:pPr>
            <w:r>
              <w:rPr/>
              <w:t>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Vínculo profission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 ) Professor(a) Efetivo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    ) Técnico(a) Administrativo em Educação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Câmpus (Curso/Setor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eitoria (setor):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nsino médio ( ) Graduação ( ) Especialização ( ) Mestre ( ) Doutor ( )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rPr/>
      </w:pPr>
      <w:r>
        <w:rPr/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- RESUMO DA PROPOST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umo da proposta para ser divulgado no link da Extensão/Ações Registradas. No máximo 07 linh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- PROPOSTA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5.1 Período de execução da atividade de extensão </w:t>
            </w:r>
            <w:r>
              <w:rPr>
                <w:bCs/>
                <w:sz w:val="20"/>
                <w:szCs w:val="20"/>
              </w:rPr>
              <w:t>(data de início e término dd/mm/aaa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5.2 Público Alvo </w:t>
            </w:r>
            <w:r>
              <w:rPr>
                <w:sz w:val="20"/>
                <w:szCs w:val="20"/>
              </w:rPr>
              <w:t>(descrição do perfil do público beneficiado, da quantidade de pessoas envolvidas e da localidade/comunidade atendid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5.3 Divulgação: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descrever as formas como a ação será divulgada para a comunidade externa</w:t>
            </w:r>
            <w:r>
              <w:rPr>
                <w:bCs/>
                <w:sz w:val="18"/>
                <w:szCs w:val="18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4 Seleções: </w:t>
            </w:r>
            <w:r>
              <w:rPr>
                <w:bCs/>
                <w:sz w:val="20"/>
                <w:szCs w:val="20"/>
              </w:rPr>
              <w:t>(descrever qual critério será utilizado para selecionar os interessados em participar da ação de extensão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- ÁREA TEMÁTICA </w:t>
            </w:r>
            <w:r>
              <w:rPr>
                <w:bCs/>
              </w:rPr>
              <w:t>(</w:t>
            </w:r>
            <w:r>
              <w:rPr>
                <w:bCs/>
                <w:sz w:val="18"/>
                <w:szCs w:val="18"/>
              </w:rPr>
              <w:t>marcar apenas uma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  <w:tr>
        <w:trPr>
          <w:trHeight w:val="29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- VINCULAÇÃO A PROGRAMAS/PROJETOS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 proposta está vinculada a um dos programas/projetos institucionais do IFSul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   )   Nã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    )   Sim. (    ) PROEX (    ) PROPESP (   ) PROEN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ite o(s) programa(s)/projeto(s)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- ARTICULAÇÃO DA PROPOSTA COM ENSINO E PESQUISA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8.1 A proposta está diretamente ligada a uma disciplina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   ) Não (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Sim.  </w:t>
            </w:r>
          </w:p>
          <w:p>
            <w:pPr>
              <w:pStyle w:val="Normal"/>
              <w:jc w:val="both"/>
              <w:rPr/>
            </w:pPr>
            <w:r>
              <w:rPr/>
              <w:t>Qual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8.2 A atividade é interdisciplinar/multidisciplinar?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   ) Não (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Sim </w:t>
            </w:r>
          </w:p>
          <w:p>
            <w:pPr>
              <w:pStyle w:val="Normal"/>
              <w:jc w:val="both"/>
              <w:rPr/>
            </w:pPr>
            <w:r>
              <w:rPr/>
              <w:t>Quais disciplinas estão envolvida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3 A origem da ação vem de algum projeto de pesquisa ou ensino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   ) Não (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im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Qual?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4 A proposta poderá gerar ação de pesquisa futura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     ) Não (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Si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Em caso afirmativo, como se dará este encaminhamento e articulação?</w:t>
            </w:r>
            <w:r>
              <w:rPr>
                <w:sz w:val="20"/>
                <w:szCs w:val="20"/>
              </w:rPr>
              <w:t xml:space="preserve"> (No máximo 7 linha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85"/>
        <w:gridCol w:w="1134"/>
        <w:gridCol w:w="1134"/>
        <w:gridCol w:w="1218"/>
        <w:gridCol w:w="1550"/>
      </w:tblGrid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 - EQUIPE EXECUTORA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embros do IFSul e Extern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ategorias: Coordenador (CO) - Professor (P) – Técnico Administrativo em Educação (TAE) – Estudante Coordenador (EC) - Estudante Bolsista (EB) – Estudante Voluntário (EV) - Professor de Outra Instituição (POI) – Técnico Administrativo em Educação de Outra Instituição (TAEI) - Estudante Voluntário de outra Instituição (EVI) - Colaborador Externo (CE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1155"/>
        <w:gridCol w:w="1680"/>
        <w:gridCol w:w="2768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 - PARCEIROS EXTERNOS (INSTITUIÇÕES)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/>
            </w:pPr>
            <w:r>
              <w:rPr>
                <w:bCs/>
              </w:rPr>
              <w:t>Identificação do Parceir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Tipo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Forma de Inserção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Tipo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Religiosas/Assistenc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Pública (Federal, Estadual ou Municip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de Iniciativa Privad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rganizações não-governamentais - ONG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vimentos Sociai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ções Sindicai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Grupos Comunitários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Forma de inserção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a concep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 dema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o desenvolv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e alu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o logí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 executora</w:t>
            </w:r>
          </w:p>
        </w:tc>
      </w:tr>
    </w:tbl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1 - JUSTIFICATIVA, FUNDAMENTAÇÃO TEÓRICA E PROBLEMÁTIC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2 - OBJETIVO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.1 Gera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xpressa o que se pretende alcançar ao final da proposta que será atingida pelo somatório das ações de todos os envolvidos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2.2 Específicos: </w:t>
            </w:r>
            <w:r>
              <w:rPr>
                <w:sz w:val="20"/>
                <w:szCs w:val="20"/>
              </w:rPr>
              <w:t>(são desdobramentos do objetivo geral que orientam as metas a serem alcançadas através de indicadores físico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38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 - METODOLOGIA E DESCRIÇÃO DA PROPOSTA</w:t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xplicação de toda ação a ser desenvolvida n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balho de extens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14 - REFERÊNCIA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15 - IMPACTOS E RESULTADOS ESPERADO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pt-BR"/>
              </w:rPr>
              <w:t>Descrever os resultados e/ou produtos esperados da ação, estimando seus impactos potenciais, mediante o confronto da realidade atual e das modificações esperadas)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134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6 - RECURSOS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rsos (em R$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âmpus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i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uxílio financeiro ao extensionist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entralização ao câmpu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uxílio financeiro ao estudante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Bolsa (s) d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s auxíl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árias e passagen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inter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terres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- AVALIAÇÃO DA PROPOSTA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18"/>
                <w:szCs w:val="18"/>
              </w:rPr>
              <w:t>descrever metodologia de avaliação, que deve conter: periodicidade, sujeitos envolvidos no processo avaliativo e formas de verificação do atendimento, em parte ou totalmente, dos objetivos da ação extensionista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04"/>
        <w:gridCol w:w="504"/>
        <w:gridCol w:w="504"/>
        <w:gridCol w:w="504"/>
        <w:gridCol w:w="505"/>
        <w:gridCol w:w="507"/>
        <w:gridCol w:w="503"/>
        <w:gridCol w:w="511"/>
        <w:gridCol w:w="503"/>
        <w:gridCol w:w="505"/>
        <w:gridCol w:w="511"/>
        <w:gridCol w:w="541"/>
      </w:tblGrid>
      <w:tr>
        <w:trPr/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8 - CRONOGRAMA DE ATIVIDADES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listar as metas ou ações associadas aos objetivos específico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Planejadas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ês de referência</w:t>
            </w:r>
          </w:p>
        </w:tc>
      </w:tr>
      <w:tr>
        <w:trPr>
          <w:trHeight w:val="42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</w:tr>
      <w:tr>
        <w:trPr>
          <w:trHeight w:val="41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44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9 - DECLARAÇÃO DO </w:t>
            </w:r>
            <w:r>
              <w:rPr>
                <w:b/>
                <w:bCs/>
              </w:rPr>
              <w:t>COORDENADOR DA PROPOST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abaixo assinado, vinculado ao IFSul como (</w:t>
            </w:r>
            <w:r>
              <w:rPr>
                <w:sz w:val="20"/>
                <w:szCs w:val="20"/>
              </w:rPr>
              <w:t>servidor ou estudante</w:t>
            </w:r>
            <w:r>
              <w:rPr/>
              <w:t xml:space="preserve">) ________________, no Câmpus </w:t>
            </w:r>
            <w:r>
              <w:rPr>
                <w:i/>
              </w:rPr>
              <w:t>_____________________</w:t>
            </w:r>
            <w:r>
              <w:rPr/>
              <w:t>, portador do CPF _______________________, RG _______________, declaro estar ciente das obrigações elencadas no EDITAL PROEX Nº 01/2019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  <w:gridCol w:w="65"/>
      </w:tblGrid>
      <w:tr>
        <w:trPr>
          <w:trHeight w:val="44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20 - DECLARAÇÃO DO </w:t>
            </w:r>
            <w:r>
              <w:rPr>
                <w:b/>
                <w:bCs/>
              </w:rPr>
              <w:t>COORDENADOR SUBESCRITOR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abaixo assinado, vinculado ao IFSul como Servidor do campus/reitoria</w:t>
            </w:r>
            <w:r>
              <w:rPr>
                <w:i/>
              </w:rPr>
              <w:t>_____________________</w:t>
            </w:r>
            <w:r>
              <w:rPr/>
              <w:t>, portador do CPF ____________________, RG _______________,SIAPE _____________                  , declaro estar ciente das obrigações elencadas no EDITAL PROEX Nº 01/2019  e de que assumirei automaticamente a coordenação desta ação de extensão em caso de afastamento definitivo do proponent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ome e assinatura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21 - PARECERE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21.1 - PARECER COORDENADORIA/ÁREA DE ORIGEM DO PROPONENTE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De acordo:     (    ) SIM    (     ) N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2 - PARECER DO REPRESENTANTE DE EXTENSÃ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e assina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3 - PARECER DIRETOR/CHEFE DE DEPARTAMENTO DE ENSINO 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21.4 - </w:t>
            </w: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1.5 - PARECER DO DIRETOR(A)-GERAL DO CÂMPUS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6 - PARECER PRÓ-REITORIA DE EXTENSÃO E CULTURA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) Aprovado para Registro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Encaminhar para CAMEX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-reitora de Extensão e Cultu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21.7 - PARECER CÂMARA DE EXTENSÃ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 Não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esidente da Câmara de Extens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1" w:gutter="0" w:header="284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-5976620</wp:posOffset>
              </wp:positionH>
              <wp:positionV relativeFrom="paragraph">
                <wp:posOffset>5128260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470.6pt;margin-top:403.75pt;width:812.9pt;height:4.75pt;mso-wrap-style:none;v-text-anchor:middle;rotation:27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1226185</wp:posOffset>
              </wp:positionH>
              <wp:positionV relativeFrom="paragraph">
                <wp:posOffset>5115560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96.55pt;margin-top:402.75pt;width:812.9pt;height:4.75pt;mso-wrap-style:none;v-text-anchor:middle;rotation:27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-843915</wp:posOffset>
              </wp:positionH>
              <wp:positionV relativeFrom="paragraph">
                <wp:posOffset>-1333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66.5pt;margin-top:-1.1pt;width:571.8pt;height:3.9pt;mso-wrap-style:none;v-text-anchor:middle;rotation:18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-845820</wp:posOffset>
              </wp:positionH>
              <wp:positionV relativeFrom="paragraph">
                <wp:posOffset>10269855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66.65pt;margin-top:808.65pt;width:571.8pt;height:3.9pt;mso-wrap-style:none;v-text-anchor:middle;rotation:18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05000</wp:posOffset>
          </wp:positionH>
          <wp:positionV relativeFrom="paragraph">
            <wp:posOffset>-181610</wp:posOffset>
          </wp:positionV>
          <wp:extent cx="1774190" cy="63436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/>
    </w:pPr>
    <w:r>
      <w:rPr>
        <w:b/>
        <w:sz w:val="18"/>
        <w:szCs w:val="18"/>
      </w:rPr>
      <w:br/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976620</wp:posOffset>
              </wp:positionH>
              <wp:positionV relativeFrom="paragraph">
                <wp:posOffset>5128260</wp:posOffset>
              </wp:positionV>
              <wp:extent cx="10324465" cy="60960"/>
              <wp:effectExtent l="6350" t="6350" r="6350" b="6350"/>
              <wp:wrapNone/>
              <wp:docPr id="6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470.6pt;margin-top:403.75pt;width:812.9pt;height:4.75pt;mso-wrap-style:none;v-text-anchor:middle;rotation:27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26185</wp:posOffset>
              </wp:positionH>
              <wp:positionV relativeFrom="paragraph">
                <wp:posOffset>5115560</wp:posOffset>
              </wp:positionV>
              <wp:extent cx="10324465" cy="60960"/>
              <wp:effectExtent l="6350" t="6350" r="6350" b="6350"/>
              <wp:wrapNone/>
              <wp:docPr id="7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96.55pt;margin-top:402.75pt;width:812.9pt;height:4.75pt;mso-wrap-style:none;v-text-anchor:middle;rotation:27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843915</wp:posOffset>
              </wp:positionH>
              <wp:positionV relativeFrom="paragraph">
                <wp:posOffset>-13335</wp:posOffset>
              </wp:positionV>
              <wp:extent cx="7262495" cy="50165"/>
              <wp:effectExtent l="6350" t="6350" r="6350" b="6350"/>
              <wp:wrapNone/>
              <wp:docPr id="8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66.5pt;margin-top:-1.1pt;width:571.8pt;height:3.9pt;mso-wrap-style:none;v-text-anchor:middle;rotation:18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845820</wp:posOffset>
              </wp:positionH>
              <wp:positionV relativeFrom="paragraph">
                <wp:posOffset>10269855</wp:posOffset>
              </wp:positionV>
              <wp:extent cx="7262495" cy="50165"/>
              <wp:effectExtent l="6350" t="6350" r="6350" b="6350"/>
              <wp:wrapNone/>
              <wp:docPr id="9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66.65pt;margin-top:808.65pt;width:571.8pt;height:3.9pt;mso-wrap-style:none;v-text-anchor:middle;rotation:18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00</wp:posOffset>
          </wp:positionH>
          <wp:positionV relativeFrom="paragraph">
            <wp:posOffset>-181610</wp:posOffset>
          </wp:positionV>
          <wp:extent cx="1774190" cy="634365"/>
          <wp:effectExtent l="0" t="0" r="0" b="0"/>
          <wp:wrapNone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/>
    </w:pPr>
    <w:r>
      <w:rPr>
        <w:b/>
        <w:sz w:val="18"/>
        <w:szCs w:val="18"/>
      </w:rPr>
      <w:br/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1">
    <w:name w:val="Recuo de corpo de texto 21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REGISTRO DE EXTENSÃO 201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51:00Z</dcterms:created>
  <dc:creator>Edgar Antonio Costa Mattarredona</dc:creator>
  <dc:description/>
  <cp:keywords/>
  <dc:language>en-US</dc:language>
  <cp:lastModifiedBy>Rafael Madrugra Pereira</cp:lastModifiedBy>
  <cp:lastPrinted>2018-01-26T11:56:00Z</cp:lastPrinted>
  <dcterms:modified xsi:type="dcterms:W3CDTF">2019-01-04T15:23:00Z</dcterms:modified>
  <cp:revision>3</cp:revision>
  <dc:subject/>
  <dc:title>TÍTULO</dc:title>
</cp:coreProperties>
</file>