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PROEX Nº 01/2019- EDITAL FLUXO CONTÍNUO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PARCERIA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AS PARCERIAS</w:t>
            </w:r>
          </w:p>
        </w:tc>
      </w:tr>
      <w:tr>
        <w:trPr>
          <w:trHeight w:val="581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ão Socia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ercial (SIGLA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DA PARC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 que os proponentes pretendem com a parceria)</w:t>
            </w:r>
          </w:p>
        </w:tc>
      </w:tr>
      <w:tr>
        <w:trPr>
          <w:trHeight w:val="198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S A SEREM ATING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Evidenciar a relação entre o objeto da parceria e os objetivos institucionais do IFSul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IBUIÇÕES DAS PARTES CONVEN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todas as responsabilidades das partes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 DE APLICAÇÃO DE RECURSOS FINANC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a origem dos recursos e a forma do repasse)</w:t>
            </w:r>
          </w:p>
        </w:tc>
      </w:tr>
      <w:tr>
        <w:trPr>
          <w:trHeight w:val="205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S OU FASES DE EXEC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screver o cronograma de atividades)</w:t>
            </w:r>
          </w:p>
        </w:tc>
      </w:tr>
      <w:tr>
        <w:trPr>
          <w:trHeight w:val="205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ÇÃO DE INFRAESTRUTURA OU BENS PERTENCENTES AO IFS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star instalações e bens do IFSul que seriam necessários à execução do objeto desta parceria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/____/______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Coordenador (a) da Proposta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Diretor (a) Geral do Câmpus</w:t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Representante da Parceira 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Pró Reitora de Extensão e Cultura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SUL-RIO-GRANDENSE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 E CULTURA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badi MT Condensed Light;Arial Narrow" w:hAnsi="Abadi MT Condensed Light;Arial Narrow" w:eastAsia="Times New Roman" w:cs="Abadi MT Condensed Light;Arial Narrow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badi MT Condensed Light;Arial Narrow" w:hAnsi="Abadi MT Condensed Light;Arial Narrow" w:eastAsia="Times New Roman" w:cs="Abadi MT Condensed Light;Arial Narrow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13" w:right="113" w:hanging="0"/>
      <w:jc w:val="center"/>
      <w:outlineLvl w:val="3"/>
    </w:pPr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3Char">
    <w:name w:val="Título 3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4Char">
    <w:name w:val="Título 4 Char"/>
    <w:qFormat/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8:00Z</dcterms:created>
  <dc:creator>IFSul</dc:creator>
  <dc:description/>
  <cp:keywords/>
  <dc:language>en-US</dc:language>
  <cp:lastModifiedBy>Rafael Madrugra Pereira</cp:lastModifiedBy>
  <cp:lastPrinted>2019-01-07T11:07:00Z</cp:lastPrinted>
  <dcterms:modified xsi:type="dcterms:W3CDTF">2019-01-07T13:08:00Z</dcterms:modified>
  <cp:revision>8</cp:revision>
  <dc:subject/>
  <dc:title/>
</cp:coreProperties>
</file>