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1/2019 - FLUXO CONTÍNU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E DECLARAÇÃO DO ESTUDANTE VOLUNTÁRI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a proposta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1/2019 – FLUXO CONTÍNU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0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19-01-04T15:13:00Z</dcterms:modified>
  <cp:revision>3</cp:revision>
  <dc:subject/>
  <dc:title>TÍTULO</dc:title>
</cp:coreProperties>
</file>