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13740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MINISTÉRIO DA EDUCAÇÃO</w:t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SECRETARIA DE EDUCAÇÃO PROFISSIONAL E TECNOLÓGICA</w:t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INSTITUTO FEDERAL SUL RIO-GRANDENSE - IFSUL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iCs/>
        </w:rPr>
        <w:t>CÂMPUS (Identificação do Câmpus)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PROJETO PEDAGÓGICO DE CURSOS DE EXTENSÃO FIC 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(nome do curso)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5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83"/>
        <w:gridCol w:w="171"/>
        <w:gridCol w:w="591"/>
        <w:gridCol w:w="198"/>
        <w:gridCol w:w="1642"/>
        <w:gridCol w:w="3285"/>
      </w:tblGrid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grafodaLista"/>
              <w:numPr>
                <w:ilvl w:val="0"/>
                <w:numId w:val="1"/>
              </w:numPr>
              <w:spacing w:before="0" w:after="160"/>
              <w:ind w:left="0" w:hanging="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DADOS 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1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O IFSUL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2"/>
                <w:numId w:val="1"/>
              </w:numPr>
              <w:spacing w:before="0" w:after="160"/>
              <w:contextualSpacing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IFSUL-Reitoria/Câmpus: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1"/>
                <w:numId w:val="1"/>
              </w:numPr>
              <w:spacing w:before="0" w:after="16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O RESPONSÁVEL PELA ELABORAÇÃO DO PROJETO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2"/>
                <w:numId w:val="1"/>
              </w:numPr>
              <w:spacing w:before="0" w:after="16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Do Coordenador Geral 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Nome: </w:t>
            </w:r>
          </w:p>
        </w:tc>
      </w:tr>
      <w:tr>
        <w:trPr/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Reitoria/Câmpus/setor de lotação: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Cargo/Função:</w:t>
            </w:r>
          </w:p>
        </w:tc>
      </w:tr>
      <w:tr>
        <w:trPr>
          <w:trHeight w:val="457" w:hRule="atLeast"/>
        </w:trPr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Identidade:</w:t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.2.1.5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Telefone(s)/DDD: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.2.1.6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 E-mail: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2"/>
                <w:numId w:val="1"/>
              </w:numPr>
              <w:spacing w:before="0" w:after="16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a Equipe Executora Envolvida no Projeto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Do IFSUL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(cadastrar todos os participantes do projeto, caso haja mais, incluir novas linhas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4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Nome: </w:t>
            </w:r>
          </w:p>
        </w:tc>
      </w:tr>
      <w:tr>
        <w:trPr/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4"/>
                <w:numId w:val="1"/>
              </w:numPr>
              <w:spacing w:before="0" w:after="160"/>
              <w:contextualSpacing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Reitoria/Câmpus/setor de lotação: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4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Cargo/Função:</w:t>
            </w:r>
          </w:p>
        </w:tc>
      </w:tr>
      <w:tr>
        <w:trPr>
          <w:trHeight w:val="457" w:hRule="atLeas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4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Identidade:</w:t>
            </w:r>
          </w:p>
        </w:tc>
        <w:tc>
          <w:tcPr>
            <w:tcW w:w="5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.2.2.1.5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Telefone(s)/DDD: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1"/>
                <w:numId w:val="1"/>
              </w:numPr>
              <w:spacing w:before="0" w:after="160"/>
              <w:ind w:left="0" w:hanging="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DA(s) PARCERIA(s)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(enumerar parcerias, caso houver, e acrescentar novas linhas caso for mais que uma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Instituição:</w:t>
            </w:r>
          </w:p>
        </w:tc>
      </w:tr>
      <w:tr>
        <w:trPr/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Natureza Jurídica: 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Esfera Administrativa: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CNPJ: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Endereço:</w:t>
            </w:r>
          </w:p>
        </w:tc>
      </w:tr>
      <w:tr>
        <w:trPr>
          <w:trHeight w:val="4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Bairro: 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Cidade/UF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CEP:</w:t>
            </w:r>
          </w:p>
        </w:tc>
      </w:tr>
      <w:tr>
        <w:trPr>
          <w:trHeight w:val="45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Telefone(s)/DDD: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Site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Responsável: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E-mail do Responsável: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Da(s) Instituição(ões) Parceira(s)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(preencher dados cadastrais da equipe executora de instituição (ões) parceiras. Acrescentar novas linhas, se houver mais de uma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4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Nome: </w:t>
            </w:r>
          </w:p>
        </w:tc>
      </w:tr>
      <w:tr>
        <w:trPr/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4"/>
                <w:numId w:val="1"/>
              </w:numPr>
              <w:spacing w:before="0" w:after="160"/>
              <w:contextualSpacing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Instituição: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4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Cargo/Função:</w:t>
            </w:r>
          </w:p>
        </w:tc>
      </w:tr>
      <w:tr>
        <w:trPr>
          <w:trHeight w:val="613" w:hRule="atLeast"/>
        </w:trPr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4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Matrícula: (se Instituição Pública) 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4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Identidade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4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CPF:</w:t>
            </w:r>
          </w:p>
        </w:tc>
      </w:tr>
      <w:tr>
        <w:trPr/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4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Telefone(s)/DDD: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4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E-mail: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IDENTIFICAÇÃO DO CURS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Descrição do projeto do curso)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spacing w:before="0" w:after="160"/>
              <w:ind w:left="0" w:hanging="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DADOS DO CURSO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1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Nome do Curso: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2.1.2.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Forma de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Oferta do Curso: (Curso Livre, Formação Inicial e Formação Continuada) 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3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Vínculo do curso com algum programa/política governamental: (Pronatec/Bolsa Formação; Mulheres Mil; Proeja FIC; Rede CERTIFIC, ou outros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4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Eixo Tecnológico: (conforme Catálogo de Cursos do Câmpus; Catálogo de Qualificação Nacional; CBO; Guia Pronatec de Cursos de extensão Livres ou FIC) 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5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Objetivo da formação: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(especificar a classificação: capacitar, aperfeiçoar, especializar; atualizar; contribuir para elevar a escolaridade);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6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Modalidade de Oferta: (presencial; a distância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7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Público Alvo: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8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Tempo de Duração do Curso: (data de início e data de término; meses de duração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9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Local do curso: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(indicar onde o curso irá se desenvolver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2.1.10.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Horário/forma de realização do Curso: (divisão de carga horária, dia da semana e períodos)</w:t>
            </w:r>
          </w:p>
        </w:tc>
      </w:tr>
      <w:tr>
        <w:trPr>
          <w:trHeight w:val="4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11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Carga Horária Total: (informar em horas relógio, conforme manual SISTEC) 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2.1.12.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Carga Horária da Formação Geral: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13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Carga horária da Formação específica:</w:t>
            </w:r>
          </w:p>
          <w:p>
            <w:pPr>
              <w:pStyle w:val="PargrafodaLista"/>
              <w:spacing w:before="0" w:after="160"/>
              <w:ind w:left="0" w:hanging="0"/>
              <w:contextualSpacing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14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 Número Mínimo de Vagas do Curso: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15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 Número Máximo de Vagas do Curso: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2.1.16.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Número de Turmas Ofertadas concomitantemente: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2.1.17.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Forma(s) de Acesso ao Curso: (indicar a(s) forma(s) pela(s) qual(is) se dará o processo de seleção dos interessados: prova escrita; entrevista; curriculum, etc.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2.1.18.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Nível de Escolaridade Mínima para Acesso ao Curso:</w:t>
            </w:r>
          </w:p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19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 Requisito(s) de Acesso ao Curso: (indicar idade, e/outros, pré-requisitos...) 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2.1.20.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Perfil Profissional do Egresso: (descrever os conhecimentos que o aluno deve adquirir ao longo do curso, </w:t>
            </w:r>
            <w:r>
              <w:rPr>
                <w:rFonts w:cs="Arial" w:ascii="Arial Narrow" w:hAnsi="Arial Narrow"/>
                <w:sz w:val="24"/>
                <w:szCs w:val="24"/>
              </w:rPr>
              <w:t>incluir as principais atividades e o campo de atuação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21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Periodicidade da Oferta: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(informar o número de vezes que o curso será ofertado, com que frequência, qual a regularidade das aulas, etc.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22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Frequência Mínima Obrigatória: (especificar se será considerada por disciplina, módulo ou pelo conjunto de disciplinas/módulos do curso.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2.1.23.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Outros: (colocar outra(s) informação(ões) que entender pertinente(s) ao projeto.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3.JUSTIFICATIVA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: (apresentar informações econômicas, sociais, territoriais e culturais que justifiquem a necessidade de implementação do curso. Contextualizar a oferta do ponto de vista social e educacional.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Fazer uma caracterização regional de aspectos relacionados à área profissional a que pertence o curso a ser implantado, ressaltando as possibilidades de inserção do profissional formado nesse contexto. Justificar a pertinência e a relevância do curso para o IFSUL e para a região. 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4.OBJETIVOS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 (citar os objetivos do curso, tendo em vista o seu propósito educacional. É importante não confundir os objetivos do curso com o perfil do egresso. Observar que os objetivos devem estar em consonância com a organização curricular do curso e devem ser apresentados em verbos no infinitivo.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4.1.Objetivo Geral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(descrever de forma abrangente o que se pretende com o curso.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4.2.Objetivos Específicos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(detalhar o objetivo geral, indicando, pontualmente, o que se quer realizar.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spacing w:before="0" w:after="160"/>
              <w:ind w:left="0" w:hanging="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5. METODOLOGIA DE ENSINO DO CURSO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(explicitar de que forma o curso será oferecido: através de aulas teóricas, práticas, seminários, local em que essas atividades serão desenvolvidas, visitas técnicas, etc., devendo ser previsto plano de ensino para cada disciplina/módulo. Explicitar a metodologia de ensino de cada componente curricular, caso houver.) 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5.1. Metodologia de ensino para pessoa com deficiência: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(descrever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pt-BR"/>
              </w:rPr>
              <w:t>de que forma o curso será desenvolvido para o atendimento adequado às pessoas com deficiência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6. MATERIAL DIDÁTICO-PEDAGÓGICO DO CURSO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 xml:space="preserve"> (descrever a bibliografia básica e complementar e se haverá ou não elaboração de material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 didático-pedagógico. Caso seja correspondente a cada componente curricular, remeter ao respectivo componente.) 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6.1. Material didático-pedagógico para pessoa com deficiência: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(desc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pt-BR"/>
              </w:rPr>
              <w:t>rever quais os materiais que serão elaborados, caso haja postulante(s).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7. ORGANIZAÇÃO CURRICULAR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 (descrever a matriz curricular e o funcionamento dos componentes curriculares).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7.1.Matriz Curricular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 (relacionar, em forma de tabela, os componentes curriculares, suas respectivas cargas horárias e a sequência em que serão ministrados.)</w:t>
            </w:r>
          </w:p>
        </w:tc>
      </w:tr>
      <w:tr>
        <w:trPr>
          <w:trHeight w:val="4521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ind w:left="0" w:hanging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7.2.Plano Dos Componentes Curriculares: (apresentar, em forma de tabela, disciplinas, objetivos, ementas, conteúdos e bibliografia.)</w:t>
            </w:r>
          </w:p>
          <w:tbl>
            <w:tblPr>
              <w:tblW w:w="86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94"/>
            </w:tblGrid>
            <w:tr>
              <w:trPr/>
              <w:tc>
                <w:tcPr>
                  <w:tcW w:w="8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before="0" w:after="160"/>
                    <w:ind w:lef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Componente Curricular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 (título da disciplina)</w:t>
                  </w:r>
                </w:p>
              </w:tc>
            </w:tr>
            <w:tr>
              <w:trPr/>
              <w:tc>
                <w:tcPr>
                  <w:tcW w:w="8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1.Ementa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 (deve conter, de forma descritiva e discursiva, o resumo do conteúdo conceitual ou conceitual/procedimental de cada componente curricular, devendo a apresentação ser feita por meio de frases nominais, sem verbos, como por exemplo: a expansão da formação inicial e continuada; a evolução do ensino técnico e tecnológico.)</w:t>
                  </w:r>
                </w:p>
              </w:tc>
            </w:tr>
            <w:tr>
              <w:trPr/>
              <w:tc>
                <w:tcPr>
                  <w:tcW w:w="8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2.Conteúdo Programático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 (podem ser utilizados tópicos, tais como: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Disciplina: Tecnologias Sociais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UNIDADE I. Tecnologias Sociais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1.1.Levantamento do nível dos alunos quanto ao tema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1.2.O conceito de tecnologia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1.3.O conceito de tecnologia social)</w:t>
                  </w:r>
                </w:p>
              </w:tc>
            </w:tr>
            <w:tr>
              <w:trPr/>
              <w:tc>
                <w:tcPr>
                  <w:tcW w:w="8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before="0" w:after="16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3.Carga Horária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</w:t>
                  </w:r>
                </w:p>
              </w:tc>
            </w:tr>
            <w:tr>
              <w:trPr/>
              <w:tc>
                <w:tcPr>
                  <w:tcW w:w="8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4. Avaliação da Aprendizagem: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 (especificar quantos e quais os possíveis instrumentos avaliativos.)</w:t>
                  </w:r>
                </w:p>
              </w:tc>
            </w:tr>
            <w:tr>
              <w:trPr/>
              <w:tc>
                <w:tcPr>
                  <w:tcW w:w="8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4.1.Conhecimento Prévio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 (indicar se será avaliado e aproveitado o conhecimento prévio e, em caso afirmativo, como isso ocorrerá.)</w:t>
                  </w:r>
                </w:p>
              </w:tc>
            </w:tr>
            <w:tr>
              <w:trPr/>
              <w:tc>
                <w:tcPr>
                  <w:tcW w:w="8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4.2. Expressão dos Resultados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</w:t>
                  </w: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(descrever se o desempenho dos estudantes será por nota, parecer descritivo, auto-avaliação, conceito, trabalhos, exercícios, etc.)</w:t>
                  </w:r>
                </w:p>
              </w:tc>
            </w:tr>
            <w:tr>
              <w:trPr/>
              <w:tc>
                <w:tcPr>
                  <w:tcW w:w="8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4.3. Recuperação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</w:t>
                  </w: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(especificar se haverá e como será)</w:t>
                  </w:r>
                </w:p>
              </w:tc>
            </w:tr>
            <w:tr>
              <w:trPr/>
              <w:tc>
                <w:tcPr>
                  <w:tcW w:w="8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4.4.Referências Bibliográficas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: </w:t>
                  </w:r>
                </w:p>
              </w:tc>
            </w:tr>
          </w:tbl>
          <w:p>
            <w:pPr>
              <w:pStyle w:val="PargrafodaLista"/>
              <w:spacing w:before="0" w:after="160"/>
              <w:ind w:left="0" w:hanging="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7.3. Estágio Curricular ou Prática Profissional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 (descrever quando houver e de que forma ocorrerá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7.4.Atividades Complementares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 (indicar a necessidade ou não de atividades complementares ao conjunto de disciplinas/módulos.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8. INSTALAÇÕES, EQUIPAMENTOS E BIBLIOTECA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(informar infraestrutura física, equipamentos e acervo bibliográfico necessários para o desenvolvimento do curso.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9. EQUIPE EXECUTORA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9.1. Pessoal Ministrante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 (re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lacionar, em forma de tabela, minuta do projeto, a(s) pessoa(s) envolvida(s) com a(s) disciplina(s), a ser(em) ministrada(s), carga horária de cada disciplina, a formação acadêmica e/ou experiência profissional. Em caso de contratação, encaminhar minuta do edital ) 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9.2. Pessoal Administrativo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: (relacionar, em forma de tabela, a(s) pessoa(s) envolvida(s) com o curso, carga horária de dedicação às atividades administrativas, </w:t>
            </w:r>
            <w:r>
              <w:rPr>
                <w:rFonts w:cs="Arial" w:ascii="Arial Narrow" w:hAnsi="Arial Narrow"/>
                <w:sz w:val="24"/>
                <w:szCs w:val="24"/>
              </w:rPr>
              <w:t>a formação acadêmica e/ou experiência profissional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. </w:t>
            </w:r>
            <w:r>
              <w:rPr>
                <w:rFonts w:cs="Arial" w:ascii="Arial Narrow" w:hAnsi="Arial Narrow"/>
                <w:sz w:val="24"/>
                <w:szCs w:val="24"/>
              </w:rPr>
              <w:t>Em caso de contratação, encaminhar minuta do edital.) Este item, caso houver pessoal administrativo.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9.3. Supervisor Pedagógico: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(relacionar a pessoa envolvida com o curso, carga horária de dedicação à atividade, a formação acadêmica e/ou experiência profissional. </w:t>
            </w:r>
            <w:r>
              <w:rPr>
                <w:rFonts w:cs="Arial" w:ascii="Arial Narrow" w:hAnsi="Arial Narrow"/>
                <w:sz w:val="24"/>
                <w:szCs w:val="24"/>
              </w:rPr>
              <w:t>Em caso de contratação, encaminhar minuta do edital. Poderá ser coordenador e membro da equipe executora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9.4. Orientador Pedagógico: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(relacionar a pessoa envolvida com o curso, carga horária de dedicação à atividade, a formação acadêmica e/ou experiência profissional. </w:t>
            </w:r>
            <w:r>
              <w:rPr>
                <w:rFonts w:cs="Arial" w:ascii="Arial Narrow" w:hAnsi="Arial Narrow"/>
                <w:sz w:val="24"/>
                <w:szCs w:val="24"/>
              </w:rPr>
              <w:t>Em caso de contratação, encaminhar minuta do edital. Poderá ser coordenador e membro da equipe executora).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10. FORMAS DE AVALIAÇÃO DO ANDAMENTO/RESULTADO DO CURSO FIC: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(descrever quais as formas de avaliação que serão adotadas sobre o curso e seu desenvolvimento.) 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1. CERTIFICADOS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 (especificar qual a certificação que será dada ao egresso do curso em questão; atentar, no caso de parceria, se o mesmo será em conjunto quando o colaborador também estiver autorizado a expedir certificado.</w:t>
            </w:r>
            <w:r>
              <w:rPr>
                <w:rFonts w:cs="Arial" w:ascii="Arial Narrow" w:hAnsi="Arial Narrow"/>
                <w:sz w:val="24"/>
                <w:szCs w:val="24"/>
              </w:rPr>
              <w:t>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2. PLANILHA ORÇAMENTÁRIA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: (faz-se necessária: quando houver repasse(s) de verba(s); aquisição de material de consumo e/ou permanente). Especificar materiais de consumo e permanente que serão utilizados no curso, independente de repasse de verbas. 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3. CASOS OMISSOS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 (indicar o(s) responsável (is), no Câmpus, em resolver os casos omissos.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4. ANEXOS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 (encaminhar minuta(s) de contrato(s) de parceria(s), bem como demais documentos que integrarem o projeto.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Local e Data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Assinatura do proponente:                                            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5 – PARECERES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 DA(O) COORDENADOR(A)/RESPONSÁVEL DO SETOR DO PROPONENTE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(     ) aprovado (     ) reprovado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Em reunião: </w:t>
            </w:r>
            <w:r>
              <w:rPr>
                <w:rFonts w:cs="Arial Narrow" w:ascii="Arial Narrow" w:hAnsi="Arial Narrow"/>
                <w:sz w:val="24"/>
                <w:szCs w:val="24"/>
              </w:rPr>
              <w:t>____/_____/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ome, assinatura e carimbo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 DO(A) REPRESENTANTE DA EXTENSÃO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(     ) aprovado (     ) reprovado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Em reunião: </w:t>
            </w:r>
            <w:r>
              <w:rPr>
                <w:rFonts w:cs="Arial Narrow" w:ascii="Arial Narrow" w:hAnsi="Arial Narrow"/>
                <w:sz w:val="24"/>
                <w:szCs w:val="24"/>
              </w:rPr>
              <w:t>____/_____/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ome, assinatura e carimbo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PARECER DO(A) REPRESENTANTE DO ENSINO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(    ) aprovado (    ) reprovado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Em reunião: </w:t>
            </w:r>
            <w:r>
              <w:rPr>
                <w:rFonts w:cs="Arial Narrow" w:ascii="Arial Narrow" w:hAnsi="Arial Narrow"/>
                <w:sz w:val="24"/>
                <w:szCs w:val="24"/>
              </w:rPr>
              <w:t>____/_____/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ome, assinatura e carimbo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 DA(O) RESPONSÁVEL DA ÁREA DE ADMINISTRAÇÃO E PLANEJAMENTO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(    ) aprovado (    ) reprovado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Em reunião: </w:t>
            </w:r>
            <w:r>
              <w:rPr>
                <w:rFonts w:cs="Arial Narrow" w:ascii="Arial Narrow" w:hAnsi="Arial Narrow"/>
                <w:sz w:val="24"/>
                <w:szCs w:val="24"/>
              </w:rPr>
              <w:t>____/_____/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ome, assinatura e carimbo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 DO DIRETOR(A)-GERAL DO CÂMPUS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(     ) aprovado (     ) reprovado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Em reunião: </w:t>
            </w:r>
            <w:r>
              <w:rPr>
                <w:rFonts w:cs="Arial Narrow" w:ascii="Arial Narrow" w:hAnsi="Arial Narrow"/>
                <w:sz w:val="24"/>
                <w:szCs w:val="24"/>
              </w:rPr>
              <w:t>____/_____/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ome, assinatura e carimbo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 DA COORDENAÇÃO DE INTERAÇÃO COM A SOCIEDADE - PROEX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(     ) aprovado (     ) reprovado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Em reunião: </w:t>
            </w:r>
            <w:r>
              <w:rPr>
                <w:rFonts w:cs="Arial Narrow" w:ascii="Arial Narrow" w:hAnsi="Arial Narrow"/>
                <w:sz w:val="24"/>
                <w:szCs w:val="24"/>
              </w:rPr>
              <w:t>____/_____/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ome, assinatura e carimbo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ARECER DA PROEN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(     ) aprovado (     ) reprovado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Em reunião: ____/_____/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ome, assinatura e carimbo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 DO PRÓ-REITOR(A) DE EXTENSÃO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(     ) aprovado (     ) reprovado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Em reunião: ____/_____/_____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ome, assinatura e carimbo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 DO REITOR(A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(     ) aprovado (     ) reprovado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Em reunião: ____/_____/_____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ome, assinatura e carimbo</w:t>
            </w:r>
          </w:p>
        </w:tc>
      </w:tr>
    </w:tbl>
    <w:p>
      <w:pPr>
        <w:pStyle w:val="PargrafodaLista"/>
        <w:spacing w:before="0" w:after="160"/>
        <w:ind w:left="785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45:00Z</dcterms:created>
  <dc:creator>Maria de Fatima Ribeiro de Almeida</dc:creator>
  <dc:description/>
  <cp:keywords/>
  <dc:language>en-US</dc:language>
  <cp:lastModifiedBy>Rafael Madrugra Pereira</cp:lastModifiedBy>
  <cp:lastPrinted>2015-02-19T13:42:00Z</cp:lastPrinted>
  <dcterms:modified xsi:type="dcterms:W3CDTF">2019-03-28T12:45:00Z</dcterms:modified>
  <cp:revision>2</cp:revision>
  <dc:subject/>
  <dc:title/>
</cp:coreProperties>
</file>