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2/2019 GERAL DE FOMENT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 extensionista anexou à proposta o Formulário de Concessão Auxílio Financeiro ao Extensionista e a descrição detalhada dos materiais/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Apresenta Plano de Trabalho/Comprovante de Matrícula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Caso exista parceria n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 Enviada ao representante com, no mínimo, 15 dias de antecedência ao início d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 proponente entregou a proposta ao representante de extensão no prazo mínimo de 15 dias de antecedência em relação ao início de su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7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19-04-04T13:58:00Z</dcterms:modified>
  <cp:revision>4</cp:revision>
  <dc:subject/>
  <dc:title/>
</cp:coreProperties>
</file>