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INISTÉRIO DA EDUCAÇÃO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ECRETARIA DE EDUCAÇÃO PROFISSIONAL E TECNOLÓGICA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STITUTO FEDERAL SUL RIO-GRANDENSE - IFSUL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Cs/>
        </w:rPr>
        <w:t>CÂMPUS (Identificação do Câmpus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JETO PEDAGÓGICO DE CURSOS DE EXTENSÃO FIC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nome do curso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3"/>
        <w:gridCol w:w="171"/>
        <w:gridCol w:w="591"/>
        <w:gridCol w:w="198"/>
        <w:gridCol w:w="1642"/>
        <w:gridCol w:w="3285"/>
      </w:tblGrid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DOS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IFSUL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FSUL-Reitoria/Câmpus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RESPONSÁVEL PELA ELABORAÇÃO D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Coordenador Geral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 Equipe Executora Envolvida n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IFSUL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cadastrar todos os participantes do projeto, caso haja mais, incluir novas linha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PARCERI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numerar parcerias, caso houver, e acrescentar novas linhas caso for mais qu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atureza Jurídica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fera Administrativa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NPJ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Bairro: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dade/UF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EP:</w:t>
            </w:r>
          </w:p>
        </w:tc>
      </w:tr>
      <w:tr>
        <w:trPr>
          <w:trHeight w:val="4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t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sponsável: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 do Responsáve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Instituição(ões) Parceir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preencher dados cadastrais da equipe executora de instituição (ões) parceiras. Acrescentar novas linhas, se houver mais d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613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Matrícula: (se Instituição Pública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IDENTIFICAÇÃO D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Descrição do projeto do curso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DADOS DO CURS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ome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 d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ferta do Curso: (Curso Livre, Formação Inicial e Formação Continuada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3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Vínculo do curso com algum programa/política governamental: (Pronatec/Bolsa Formação; Mulheres Mil; Proeja FIC; Rede CERTIFIC, ou outro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ixo Tecnológico: (conforme Catálogo de Cursos do Câmpus; Catálogo de Qualificação Nacional; CBO; Guia Pronatec de Cursos de extensão Livres ou FIC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bjetivo da formaçã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specificar a classificação: capacitar, aperfeiçoar, especializar; atualizar; contribuir para elevar a escolaridade);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odalidade de Oferta: (presencial; a distâ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7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úblico Alv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8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mpo de Duração do Curso: (data de início e data de término; meses de duração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Local do curs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dicar onde o curso irá se desenvolver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Horário/forma de realização do Curso: (divisão de carga horária, dia da semana e períodos)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Total: (informar em horas relógio, conforme manual SISTEC)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da Formação Geral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rga horária da Formação específica: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ín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áx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6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úmero de Turmas Ofertadas concomitantemente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7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(s) de Acesso ao Curso: (indicar a(s) forma(s) pela(s) qual(is) se dará o processo de seleção dos interessados: prova escrita; entrevista; curriculum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8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ível de Escolaridade Mínima para Acesso ao Curso: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Requisito(s) de Acesso ao Curso: (indicar idade, e/outros, pré-requisitos..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erfil Profissional do Egresso: (descrever os conhecimentos que o aluno deve adquirir ao longo do curso, </w:t>
            </w:r>
            <w:r>
              <w:rPr>
                <w:rFonts w:cs="Arial" w:ascii="Arial Narrow" w:hAnsi="Arial Narrow"/>
                <w:sz w:val="24"/>
                <w:szCs w:val="24"/>
              </w:rPr>
              <w:t>incluir as principais atividades e o campo de atuação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riodicidade da Oferta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formar o número de vezes que o curso será ofertado, com que frequência, qual a regularidade das aulas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2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requência Mínima Obrigatória: (especificar se será considerada por disciplina, módulo ou pelo conjunto de disciplinas/módulos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3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utros: (colocar outra(s) informação(ões) que entender pertinente(s) a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JUSTIFICATIV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apresentar informações econômicas, sociais, territoriais e culturais que justifiquem a necessidade de implementação do curso. Contextualizar a oferta do ponto de vista social e educacional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Fazer uma caracterização regional de aspectos relacionados à área profissional a que pertence o curso a ser implantado, ressaltando as possibilidades de inserção do profissional formado nesse contexto. Justificar a pertinência e a relevância do curso para o IFSUL e para a região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OBJETIV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citar os objetivos do curso, tendo em vista o seu propósito educacional. É importante não confundir os objetivos do curso com o perfil do egresso. Observar que os objetivos devem estar em consonância com a organização curricular do curso e devem ser apresentados em verbos no infinitiv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1.Objetivo Ger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screver de forma abrangente o que se pretende com 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2.Objetivos Específic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talhar o objetivo geral, indicando, pontualmente, o que se quer realizar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 METODOLOGIA DE ENSIN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explicitar de que forma o curso será oferecido: através de aulas teóricas, práticas, seminários, local em que essas atividades serão desenvolvidas, visitas técnicas, etc., devendo ser previsto plano de ensino para cada disciplina/módulo. Explicitar a metodologia de ensino de cada componente curricular, caso houver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.1. Metodologia de ensin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rever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de que forma o curso será desenvolvido para o atendimento adequado às pessoas com deficiê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. MATERIAL DIDÁTICO-PEDAGÓGIC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(descrever a bibliografia básica e complementar e se haverá ou não elaboração de materi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idático-pedagógico. Caso seja correspondente a cada componente curricular, remeter ao respectivo componente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1. Material didático-pedagógic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rever quais os materiais que serão elaborados, caso haja postulante(s)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 ORGANIZAÇÃO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(descrever a matriz curricular e o funcionamento dos componentes curriculares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1.Matriz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lacionar, em forma de tabela, os componentes curriculares, suas respectivas cargas horárias e a sequência em que serão ministrados.)</w:t>
            </w:r>
          </w:p>
        </w:tc>
      </w:tr>
      <w:tr>
        <w:trPr>
          <w:trHeight w:val="452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2.Plano Dos Componentes Curriculares: (apresentar, em forma de tabela, disciplinas, objetivos, ementas, conteúdos e bibliografia.)</w:t>
            </w:r>
          </w:p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título da disciplina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deve conter, de forma descritiva e discursiva, o resumo do conteúdo conceitual ou conceitual/procedimental de cada componente curricular, devendo a apresentação ser feita por meio de frases nominais, sem verbos, como por exemplo: a expansão da formação inicial e continuada; a evolução do ensino técnico e tecnológico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podem ser utilizados tópicos, tais como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isciplina: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.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1.Levantamento do nível dos alunos quanto ao tem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2.O conceito de tecnologi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3.O conceito de tecnologia social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(especificar quantos e quais os possíveis instrumentos avaliativos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indicar se será avaliado e aproveitado o conhecimento prévio e, em caso afirmativo, como isso ocorrerá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descrever se o desempenho dos estudantes será por nota, parecer descritivo, auto-avaliação, conceito, trabalhos, exercícios, etc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especificar se haverá e como será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</w:tr>
          </w:tbl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3. Estágio Curricular ou Prátic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descrever quando houver e de que forma ocorrerá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4.Atividades Complementare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a necessidade ou não de atividades complementares ao conjunto de disciplinas/módul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 INSTALAÇÕES, EQUIPAMENTOS E BIBLIOTEC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informar infraestrutura física, equipamentos e acervo bibliográfico necessários para o desenvolvimento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 EQUIPE EXECUTORA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1. Pessoal Ministrante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</w:t>
            </w:r>
            <w:r>
              <w:rPr>
                <w:rFonts w:cs="Arial" w:ascii="Arial Narrow" w:hAnsi="Arial Narrow"/>
                <w:sz w:val="24"/>
                <w:szCs w:val="24"/>
              </w:rPr>
              <w:t>lacionar, em forma de tabela, minuta do projeto, a(s) pessoa(s) envolvida(s) com a(s) disciplina(s), a ser(em) ministrada(s), carga horária de cada disciplina, a formação acadêmica e/ou experiência profissional. Em caso de contratação, encaminhar minuta do edital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2. Pessoal Administrativ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relacionar, em forma de tabela, a(s) pessoa(s) envolvida(s) com o curso, carga horária de dedicação às atividades administrativas, </w:t>
            </w:r>
            <w:r>
              <w:rPr>
                <w:rFonts w:cs="Arial" w:ascii="Arial Narrow" w:hAnsi="Arial Narrow"/>
                <w:sz w:val="24"/>
                <w:szCs w:val="24"/>
              </w:rPr>
              <w:t>a formação acadêmica e/ou experiênci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) Este item, caso houver pessoal administrativo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3. Supervis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4. Orientad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0. FORMAS DE AVALIAÇÃO DO ANDAMENTO/RESULTADO DO CURSO FIC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descrever quais as formas de avaliação que serão adotadas sobre o curso e seu desenvolvimento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1. CERTIFICAD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specificar qual a certificação que será dada ao egresso do curso em questão; atentar, no caso de parceria, se o mesmo será em conjunto quando o colaborador também estiver autorizado a expedir certificado.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. PLANILHA ORÇAMENTÁRI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faz-se necessária: quando houver repasse(s) de verba(s); aquisição de material de consumo e/ou permanente). Especificar materiais de consumo e permanente que serão utilizados no curso, independente de repasse de verbas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3. CASOS OMISS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o(s) responsável (is), no Câmpus, em resolver os casos omiss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. ANEX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ncaminhar minuta(s) de contrato(s) de parceria(s), bem como demais documentos que integrarem 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Local e Dat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ssinatura do proponente: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 – PARECERE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COORDENADOR(A)/RESPONSÁVEL DO SETOR DO PROPONENT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(A) REPRESENTANTE DA EXTENSÃO/PESQUIS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ARECER DO(A) REPRESENTANTE DO ENSINO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RESPONSÁVEL DA ÁREA DE ADMINISTRAÇÃO E PLANEJAMENT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DIRETOR(A)-GERAL DO CÂMPU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 COORDENAÇÃO DE INTERAÇÃO COM A SOCIEDADE - PROEX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ARECER DA PROE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PRÓ-REITOR(A) DE EXTENSÃO/PESQUIS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REITOR(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</w:tbl>
    <w:p>
      <w:pPr>
        <w:pStyle w:val="PargrafodaLista"/>
        <w:spacing w:before="0" w:after="160"/>
        <w:ind w:left="785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0:00Z</dcterms:created>
  <dc:creator>Maria de Fatima Ribeiro de Almeida</dc:creator>
  <dc:description/>
  <cp:keywords/>
  <dc:language>en-US</dc:language>
  <cp:lastModifiedBy>Edgar Antonio Costa Mattarredona</cp:lastModifiedBy>
  <cp:lastPrinted>2015-02-19T13:42:00Z</cp:lastPrinted>
  <dcterms:modified xsi:type="dcterms:W3CDTF">2019-05-10T20:00:00Z</dcterms:modified>
  <cp:revision>2</cp:revision>
  <dc:subject/>
  <dc:title/>
</cp:coreProperties>
</file>