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V – Edital 20/2019</w:t>
      </w:r>
    </w:p>
    <w:p>
      <w:pPr>
        <w:pStyle w:val="Normal"/>
        <w:spacing w:before="0" w:after="0"/>
        <w:ind w:lef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FORMULÁRIO DE PROPOSTA DE CONCESSÃO DE AUXÍLIO FINANCEIRO A COORDENADOR DE PROJETO DE ENSINO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ÁRIO (A) DO AUXÍLI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ÂMPU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IAP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BANCÁRIOS (conta em nome do (a) beneficiário (a) do auxílio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GÊNCIA: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65"/>
        <w:gridCol w:w="1658"/>
        <w:gridCol w:w="1765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ZAS DE DESPESA</w:t>
            </w:r>
          </w:p>
        </w:tc>
      </w:tr>
      <w:tr>
        <w:trPr>
          <w:trHeight w:val="11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938061321"/>
            <w:bookmarkStart w:id="1" w:name="__Fieldmark__0_93806132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DE CONSUM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 R$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938061321"/>
            <w:bookmarkStart w:id="3" w:name="__Fieldmark__1_93806132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AÇÃO DE SERVIÇO – PESSOA JURÍDI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 R$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938061321"/>
            <w:bookmarkStart w:id="5" w:name="__Fieldmark__2_93806132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TAÇÃO DE SERVIÇO – PESSOA FÍSC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 R$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938061321"/>
            <w:bookmarkStart w:id="7" w:name="__Fieldmark__3_93806132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 Permanen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 R$</w:t>
            </w:r>
          </w:p>
        </w:tc>
      </w:tr>
      <w:tr>
        <w:trPr>
          <w:trHeight w:val="26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O PROJET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ITAL/Nº DE REGISTR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FINALIDAD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</w:t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(a) Beneficiário (a)</w:t>
      </w:r>
    </w:p>
    <w:p>
      <w:pPr>
        <w:pStyle w:val="Normal"/>
        <w:ind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</w:t>
      </w:r>
    </w:p>
    <w:p>
      <w:pPr>
        <w:pStyle w:val="Normal"/>
        <w:ind w:hanging="720"/>
        <w:jc w:val="center"/>
        <w:rPr/>
      </w:pPr>
      <w:r>
        <w:rPr>
          <w:rFonts w:cs="Arial" w:ascii="Arial" w:hAnsi="Arial"/>
          <w:sz w:val="16"/>
          <w:szCs w:val="16"/>
        </w:rPr>
        <w:t>Assinatura do Pró-rei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4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(A) beneficiário (a) declara estar ciente da legislação aplicável à concessão do “Auxílio Financeiro a Coordenador de Projeto de Ensino”, em especial aos dispositivos que regulam sua finalidade, prazos de utilização e de prestação de contas, constantes no anexo do Termo de referência do Edital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ADOR DE DESPESA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Na qualidade de Ordenador de Despesas, autorizo a concessão do Auxílio Financeiro a Coordenador de Projeto de Ensino na forma propost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,, ____ de _______________ de   20____.                                                       -------------------------------------------------------------------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50:00Z</dcterms:created>
  <dc:creator>Lucas Lopes Grischke</dc:creator>
  <dc:description/>
  <cp:keywords/>
  <dc:language>en-US</dc:language>
  <cp:lastModifiedBy>Magno Grillo</cp:lastModifiedBy>
  <dcterms:modified xsi:type="dcterms:W3CDTF">2019-09-03T22:59:00Z</dcterms:modified>
  <cp:revision>17</cp:revision>
  <dc:subject/>
  <dc:title/>
</cp:coreProperties>
</file>