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74041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Profissional e Tecnol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Federal de Educação, Ciência e Tecnologia Sul-rio-grand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II</w:t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PARA AVALIAÇÃO DAS PROPOSTAS DE ENSINO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  <w:gridCol w:w="9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rutura e clareza da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ão máx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ão obtid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 Definição de objetiv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Devem ser avaliados:  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</w:rPr>
              <w:t xml:space="preserve">que deve indicar a abrangência e o propósito a que Programa ou Projeto deseja alcançar.  Os </w:t>
            </w:r>
            <w:r>
              <w:rPr>
                <w:rFonts w:cs="Arial" w:ascii="Arial" w:hAnsi="Arial"/>
                <w:b/>
                <w:sz w:val="16"/>
                <w:szCs w:val="16"/>
              </w:rPr>
              <w:t>objetivos específicos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alvos concretos que se busca alcançar no âmbito do Programa ou Projeto. Cada objetivo específico deve ter uma clara correspondência com os resultados esperad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. Coerência da justificativ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ste critério, avalia-se a justificativa da proposta considerando a qualidade da descrição da relação e contribuição com o currículo do curso, do perfil do egresso que se quer formar, bem como da contribuição para a </w:t>
            </w:r>
            <w:r>
              <w:rPr>
                <w:rFonts w:cs="Arial" w:ascii="Arial" w:hAnsi="Arial"/>
                <w:sz w:val="16"/>
                <w:szCs w:val="16"/>
              </w:rPr>
              <w:t>formação acadêmico-profissional no desenvolvimento de abordagens didático-pedagógicas inovadoras e criativa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onsiste em uma exposição sucinta, mas completa das razões diretas ou indiretas de ordem teórica ou prática que tornam o projeto importante.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. Pertinência da fundamentação teóric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fundamentação teórica consiste em embasar, de forma coerente e com utilização de autores de referência na área, o tema que será trabalhado. A avaliaçã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 fundamentação teórica da proposta considera a explicitação detalhada dos fundamentos teóricos que a orientaram e a relação com a justificativa e com os objetivos propost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 Adequação metodológica, cronograma de execução e infraestrutur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 metodologia é a explicação minuciosa, detalhada, rigorosa e exata de toda ação desenvolvida e da abordagem pedagógica a ser realizada. É a explicação da intervenção pedagógica a ser realizada, das etapas do Programa ou Projeto de Ensino, do tempo previsto, da equipe de trabalho e da divisão do trabalho, enfim, de tudo aquilo que se utilizará no projeto. A avaliação da metodologia proposta considera a explicitação dos procedimentos metodológicos e a coerência metodológica com os objetivos da proposta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i/>
                <w:i/>
                <w:color w:val="444444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</w:rPr>
              <w:t>05. Público-alvo do ensino atendido pela aç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e-se avaliar 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escrição das pessoas que serão envolvidas e se beneficiarão com o projeto. A avaliação da pertinência do público-alvo escolhido, bem como a qualidade da sua delimitação e definição, considera; a pertinência do público-alvo escolhido em relação à área temática e a qualidade da delimitação e a  relação com o(s) cursos e seus currícul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6. Permanência e Êxito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pt-PT" w:eastAsia="ja-JP"/>
              </w:rPr>
              <w:t>(verificar se projeto de ensino contempla alguma proposta de diminuição dos índices de evasão e retenção melhorando o processo de permanência e exito do estudante).</w:t>
            </w:r>
            <w:r>
              <w:rPr>
                <w:rFonts w:eastAsia="MS Mincho;ＭＳ 明朝" w:cs="Arial" w:ascii="Arial" w:hAnsi="Arial"/>
                <w:szCs w:val="24"/>
                <w:lang w:val="pt-PT"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retrizes do ensino e relevância institu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ntuação máx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ntuação obtid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7. Relação com os componentes curriculares dos Cursos </w:t>
            </w:r>
            <w:r>
              <w:rPr>
                <w:rFonts w:cs="Arial" w:ascii="Arial" w:hAnsi="Arial"/>
                <w:sz w:val="16"/>
                <w:szCs w:val="16"/>
              </w:rPr>
              <w:t>(A avaliação deste critério considera como a proposta elaborada interage, explora ou contribui com componentes curriculares do(s) curso(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. Interdisciplinaridade curricula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Refere-se à interdependência entre as diversas áreas do conhecimento. Na avaliação deste critério verifica-se a existência da relação do conhecimento específico e a totalidade, da interação de conceitos, das metodologias e experiências oriundas das diversas áreas do conhecimento e sua relação com a prática, visando alcançar os objetivos propost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Plano de trabalho do bolsis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 plano de trabalho do aluno bolsista deve prever o envolvimento do estudante em atividades de ensino relacionadas ao projeto. Deve apresentar um plano de trabalho para cada bolsista solicitado. As atividades a serem desenvolvidas pelo bolsista devem apresentar consonância com o projeto proposto. Deverá(ao) estar prevista(s) apresentação(ões) de trabalho(s) em evento(s)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Indissociabilidade ensino-pesquisa-extens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Na avaliação deste critério considera-se a articulação do ensino com a extensão e a pesquisa como uma prática acadêmica vinculada ao processo de formação de estudantes e de geração de conhecimento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Contribuição p</w:t>
            </w:r>
            <w:r>
              <w:rPr>
                <w:rFonts w:cs="Arial" w:ascii="Arial" w:hAnsi="Arial"/>
                <w:b/>
                <w:color w:val="222222"/>
                <w:sz w:val="22"/>
                <w:shd w:fill="FFFFFF" w:val="clear"/>
              </w:rPr>
              <w:t xml:space="preserve">ara </w:t>
            </w:r>
            <w:r>
              <w:rPr>
                <w:rFonts w:cs="Arial" w:ascii="Arial" w:hAnsi="Arial"/>
                <w:b/>
                <w:sz w:val="22"/>
              </w:rPr>
              <w:t xml:space="preserve">o avanço dos processos de ensino na(s) área(s) vinculadas à proposta </w:t>
            </w:r>
            <w:r>
              <w:rPr>
                <w:rFonts w:cs="Arial" w:ascii="Arial" w:hAnsi="Arial"/>
                <w:sz w:val="16"/>
                <w:szCs w:val="16"/>
              </w:rPr>
              <w:t>(Avalia a contribuição do Programa ou Projeto de Ensino a partir da proposta de ações inovadoras relacionadas à(s) área(s) e curso(s) envolvido(s)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 Contribuição para consolidação do perfil do egress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valia-se o desenvolvimento de competências na relação com o perfil do egresso a partir de vivências proporcionadas pela participação no Programa ou  Projeto de Ensino, que potencializem a formação para o trabalho e a vida em sociedade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(1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41:00Z</dcterms:created>
  <dc:creator>..</dc:creator>
  <dc:description/>
  <cp:keywords/>
  <dc:language>en-US</dc:language>
  <cp:lastModifiedBy>Guilherme Ribeiro Rostas</cp:lastModifiedBy>
  <cp:lastPrinted>2018-06-21T17:12:00Z</cp:lastPrinted>
  <dcterms:modified xsi:type="dcterms:W3CDTF">2018-06-21T20:14:00Z</dcterms:modified>
  <cp:revision>8</cp:revision>
  <dc:subject/>
  <dc:title/>
</cp:coreProperties>
</file>