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ANEXO II – EDITAL 20/2019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FORMULÁRIO DE AVALIAÇÃO DO CURRÍCULO </w:t>
      </w:r>
      <w:r>
        <w:rPr>
          <w:rFonts w:eastAsia="Times New Roman" w:cs="Arial" w:ascii="Arial" w:hAnsi="Arial"/>
          <w:b/>
          <w:bCs/>
          <w:i/>
        </w:rPr>
        <w:t>LATTES</w:t>
      </w:r>
      <w:r>
        <w:rPr>
          <w:rFonts w:eastAsia="Times New Roman" w:cs="Arial" w:ascii="Arial" w:hAnsi="Arial"/>
          <w:b/>
          <w:bCs/>
        </w:rPr>
        <w:t xml:space="preserve"> DO COORDENADOR DO PROJETO DE ENSINO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E36C0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E36C09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E36C0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E36C0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do coordenador do projeto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lha de avaliação - </w:t>
      </w:r>
      <w:r>
        <w:rPr>
          <w:rFonts w:eastAsia="Times New Roman" w:cs="Arial" w:ascii="Arial" w:hAnsi="Arial"/>
          <w:b/>
          <w:bCs/>
          <w:sz w:val="20"/>
          <w:szCs w:val="20"/>
        </w:rPr>
        <w:t>Currículo Lattes (produção a partir de 2015)</w:t>
      </w:r>
    </w:p>
    <w:tbl>
      <w:tblPr>
        <w:tblW w:w="116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595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Preenchimento</w:t>
              <w:br/>
              <w:t>Coordenad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Conferência </w:t>
              <w:br/>
              <w:t>PROE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ção acadêmica (TOTAL MÁXIMO DE 55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/organizador de livro publicado com ISBN/ISS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ítulo de livro publicado ISBN/ISS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rtigos publicados em periódicos científicos com corpo editorial, com número do volume e das páginas ou D.O.I. qualificados pela CAP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stro e/ou patente de produ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s publicados em anais (trabalhos  completos ou resum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ção cultural (artes cênicas,  música, artes visuais, outra produção) artístico/cultur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uação em Programa / Projeto Ensino, Pesquisa ou Extensão (TOTAL MÁXIMO DE 30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dor em Programa / Projetos de Ensino, Pesquisa ou Exten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aborador em Programa / Projetos de Ensino, Pesquisa ou Exten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organização de Ev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ipação em Núcleos, Comissões e Conselhos Institucionais (Exceto Colegiados de Curso) (TOTAL MÁXIMO DE 15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Núcle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Comiss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Consel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118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 -  Detalhamento da produção acadêmica  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po de produçã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BN / ISSN / Nº de Registr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– Detalhamento da atuação em Programa / Projeto Ensino, Pesquisa ou Extensã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ítulo do Programa / Proje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ital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– Detalhamento da participação em Núcleos, Comissões e Conselhos Institucionais (Exceto Colegiados de Curso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úcleos, Comissões e/ou Conselhos Institucionai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rta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lotas, ________ de ______ de 20__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36"/>
        <w:gridCol w:w="366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ordenador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membro / avaliador PROEN 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membro / avaliador PROEN 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17:00Z</dcterms:created>
  <dc:creator>Your User Name</dc:creator>
  <dc:description/>
  <cp:keywords/>
  <dc:language>en-US</dc:language>
  <cp:lastModifiedBy>Magno Grillo</cp:lastModifiedBy>
  <cp:lastPrinted>2017-12-18T09:05:00Z</cp:lastPrinted>
  <dcterms:modified xsi:type="dcterms:W3CDTF">2019-09-03T22:46:00Z</dcterms:modified>
  <cp:revision>11</cp:revision>
  <dc:subject/>
  <dc:title>ANEXO II</dc:title>
</cp:coreProperties>
</file>