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RMO DE CESSÃO DE DIREITOS AUTORAI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elo presente instrumento particular, __________________________________, RG_____________________, CPF_____________________________, residente à ________________________________________________________________, na cidade de_____________________________________________________, doravante denominado AUTOR na condição legal de autor(a) /detentor(a) dos direitos autorais sobre a obra intitulada _______________________________________, decide, pelo presente Termo de Cessão de Direitos Autorais, ceder totalmente e a titulo gratuito, ao </w:t>
      </w:r>
      <w:r>
        <w:rPr>
          <w:b/>
        </w:rPr>
        <w:t>IFSul,</w:t>
      </w:r>
      <w:r>
        <w:rPr/>
        <w:t xml:space="preserve"> os direitos de autor referentes à obra supramencionada, com fundamento na Lei Federal nº 9.610, de 19 de fevereiro de 1998 (Lei de Direitos Autorais), para todos os fins previstos nesta Lei, conforme as condições seguintes: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AUTOR, nos termos do art. 49 e os seguintes da Lei 9.610/98, cede a OBRA para utilização, por parte do IFSul, em qualquer das modalidades previstas no artigo 29 da Lei supracitada. 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essão, objeto deste Termo, é feita a título não exclusivo, gratuito e perpétuo, abrangendo a totalidade da OBRA (Ensaio, Desenho e Fotografia)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IFSul poderá disponibilizar, para fins didáticos, a OBRA no todo ou em partes, vedada a alteração de seu conteúdo textual, ressalvadas correções e formatações que se fizerem necessárias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essão é válida em quaisquer países, em língua portuguesa ou tradução, a critério do IFSul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edente elege o foro da Justiça Federal, comarca de Pelotas/RS para dirimir toda e qualquer dúvida ou questão oriunda do presente instrumento, com expressa renúncia a qualquer outro, por mais privilegiado que possa ser.</w:t>
      </w:r>
    </w:p>
    <w:p>
      <w:pPr>
        <w:pStyle w:val="Normal"/>
        <w:ind w:firstLine="567"/>
        <w:jc w:val="both"/>
        <w:rPr/>
      </w:pPr>
      <w:r>
        <w:rPr/>
        <w:t>O (a) AUTOR(a) declara que a OBRA é de sua autoria e inédita, sendo desde já responsável pelo seu conteúdo e forma, citações, referências e demais elementos que a compõem, sendo entregue no ato da assinatura do presente com todo seu conteúdo textual já revisado gramatical e metodologicamente. Desta forma, quaisquer medidas judiciais ou extrajudiciais concernentes ao conteúdo serão de sua inteira responsabi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, ________ de _________________ de 201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/>
        <w:t>Assinatura do ce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: Obrigatório o preenchimento de todos os itens na forma digitad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1771650" cy="6381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STITUTO FEDERAL DE EDUCAÇÃO, CIÊNCIA E TECNOLOGIA SUL-RIO-GRANDENSE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Ó-REITORIA DE EXTENSÃO E CULTUR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ANEXO 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1759"/>
        </w:tabs>
        <w:ind w:left="1759" w:hanging="10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8:29:00Z</dcterms:created>
  <dc:creator>valdirjunior</dc:creator>
  <dc:description/>
  <cp:keywords/>
  <dc:language>en-US</dc:language>
  <cp:lastModifiedBy>Rafael Madrugra Pereira</cp:lastModifiedBy>
  <cp:lastPrinted>2015-05-13T09:53:00Z</cp:lastPrinted>
  <dcterms:modified xsi:type="dcterms:W3CDTF">2019-10-04T18:29:00Z</dcterms:modified>
  <cp:revision>2</cp:revision>
  <dc:subject/>
  <dc:title/>
</cp:coreProperties>
</file>