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ncurso Cultural do IFSu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12065</wp:posOffset>
                </wp:positionV>
                <wp:extent cx="66389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pt;mso-wrap-distance-left:9.05pt;mso-wrap-distance-right:9.05pt;mso-wrap-distance-top:0pt;mso-wrap-distance-bottom:0pt;margin-top:0.95pt;mso-position-vertical-relative:text;margin-left:-5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s: Obrigatório o preenchimento de todos os </w:t>
      </w:r>
      <w:r>
        <w:rPr/>
        <w:t>itens na forma digit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ampus/Reitoria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ata de Nasciment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PF:                                                                RG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Estudante Formação </w:t>
            </w:r>
            <w:r>
              <w:rPr>
                <w:rFonts w:cs="Calibri"/>
              </w:rPr>
              <w:t>Inicial e Continuada (FIC): (   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Estudante Ensino Médio: (   )   integrado (  )   concomitante (   )   subsequente (   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Estudante Ensino Superior: (   )   Bacharelado (   )   Licenciatura (   )   Tecnólogo (   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Estudante  Pós-Graduação: (   )   Especialização (   )   Mestrado (   ) 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Estagiário(a) (   )                             Setor: _________________________ Ramal: 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Professor(a) substituto (a) (   )    Área: __________________________ Ramal: _______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480" w:before="0" w:after="0"/>
              <w:rPr/>
            </w:pPr>
            <w:r>
              <w:rPr/>
              <w:t>Servidor (a):      (   ) ativo (a)       (   ) inativo(a)         Setor: ________________________</w:t>
              <w:tab/>
              <w:t>Ramal: _______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Endereço/cidade/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º de Matrícula/ SIAPE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elefones (residencial e celular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elefone de contato dos responsáveis (quando houver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Inscrição:    (       ) Fotografia                           (       ) Desenho                              (       ) Ensai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ítulo da Fotografia/do Desenho/do Ensaio/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935</wp:posOffset>
            </wp:positionH>
            <wp:positionV relativeFrom="paragraph">
              <wp:posOffset>9565640</wp:posOffset>
            </wp:positionV>
            <wp:extent cx="990600" cy="6096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935</wp:posOffset>
            </wp:positionH>
            <wp:positionV relativeFrom="paragraph">
              <wp:posOffset>9565640</wp:posOffset>
            </wp:positionV>
            <wp:extent cx="990600" cy="6096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9935</wp:posOffset>
            </wp:positionH>
            <wp:positionV relativeFrom="paragraph">
              <wp:posOffset>9565640</wp:posOffset>
            </wp:positionV>
            <wp:extent cx="990600" cy="60960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11430</wp:posOffset>
                </wp:positionV>
                <wp:extent cx="2743200" cy="1724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ó-reitoria de Extensão e Cultura</w:t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a Gonçalves Chaves, nº 3218.</w:t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o - Pelotas/RS - CEP 96015-560</w:t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e: (53) 30266101</w:t>
                              <w:br/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Cultura</w:t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e: (53)30266108</w:t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.75pt;mso-wrap-distance-left:9.05pt;mso-wrap-distance-right:9.05pt;mso-wrap-distance-top:0pt;mso-wrap-distance-bottom:0pt;margin-top:0.9pt;mso-position-vertical-relative:text;margin-left:24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1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ó-reitoria de Extensão e Cultura</w:t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a Gonçalves Chaves, nº 3218.</w:t>
                      </w:r>
                    </w:p>
                    <w:p>
                      <w:pPr>
                        <w:pStyle w:val="Normal"/>
                        <w:spacing w:before="10" w:after="1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ntro - Pelotas/RS - CEP 96015-560</w:t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ne: (53) 30266101</w:t>
                        <w:br/>
                        <w:t xml:space="preserve">e-mail: </w:t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enadoria de Cultura</w:t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ne: (53)30266108</w:t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rFonts w:ascii="Verdana" w:hAnsi="Verdana" w:cs="Verdana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624" w:top="1418" w:footer="0" w:bottom="1418"/>
      <w:pgBorders w:display="allPages" w:offsetFrom="page">
        <w:top w:val="single" w:sz="12" w:space="24" w:color="92D050"/>
        <w:left w:val="single" w:sz="12" w:space="24" w:color="92D050"/>
        <w:bottom w:val="single" w:sz="12" w:space="24" w:color="92D050"/>
        <w:right w:val="single" w:sz="12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638175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18"/>
        <w:szCs w:val="18"/>
      </w:rPr>
      <w:t>ANEXO I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29:00Z</dcterms:created>
  <dc:creator>10083095</dc:creator>
  <dc:description/>
  <cp:keywords/>
  <dc:language>en-US</dc:language>
  <cp:lastModifiedBy>Rafael Madrugra Pereira</cp:lastModifiedBy>
  <cp:lastPrinted>2013-09-09T13:19:00Z</cp:lastPrinted>
  <dcterms:modified xsi:type="dcterms:W3CDTF">2019-10-04T18:29:00Z</dcterms:modified>
  <cp:revision>2</cp:revision>
  <dc:subject/>
  <dc:title/>
</cp:coreProperties>
</file>