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-325120</wp:posOffset>
            </wp:positionV>
            <wp:extent cx="684530" cy="67881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FEDERAL SUL-RIO-GRANDEN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;Liberation Sans Narrow"/>
          <w:b/>
          <w:bCs/>
          <w:sz w:val="24"/>
          <w:szCs w:val="24"/>
        </w:rPr>
        <w:t>EDITAL N° 01/202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/>
          <w:b/>
          <w:bCs/>
          <w:sz w:val="24"/>
          <w:szCs w:val="24"/>
        </w:rPr>
        <w:t xml:space="preserve">ABERTURA DE INSCRIÇÃO PARA PREENCHIMENTO DE VAGAS NOS CURSOS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/>
          <w:b/>
          <w:bCs/>
          <w:sz w:val="24"/>
          <w:szCs w:val="24"/>
        </w:rPr>
        <w:t>TÉCNICOS DE NÍVEL MÉDI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/>
          <w:b/>
          <w:bCs/>
          <w:sz w:val="24"/>
          <w:szCs w:val="24"/>
        </w:rPr>
        <w:t xml:space="preserve">ANO LETIVO DE 2020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O Instituto Federal Sul-rio-grandense - câmpus Pelotas torna público que,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de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27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  <w:shd w:fill="FFFFFF" w:val="clear"/>
        </w:rPr>
        <w:t xml:space="preserve"> de fevereiro a 5 de março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 xml:space="preserve"> 2020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, estará aberto o período de inscrições para ingresso na modalidade: reopção de curso, em Cursos Técnicos de Nível Médio de: </w:t>
      </w:r>
      <w:r>
        <w:rPr>
          <w:rFonts w:cs="Arial Narrow;Liberation Sans Narrow" w:ascii="Arial Narrow;Liberation Sans Narrow" w:hAnsi="Arial Narrow;Liberation Sans Narrow"/>
          <w:sz w:val="24"/>
          <w:szCs w:val="24"/>
          <w:shd w:fill="FFFFFF" w:val="clear"/>
        </w:rPr>
        <w:t xml:space="preserve">Sistemas de Energia Renovável para Eletroeletrônica,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para o ano letivo de 2020 (período letivo 2020/1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DDD9C3" w:val="clear"/>
        <w:tabs>
          <w:tab w:val="clear" w:pos="720"/>
          <w:tab w:val="left" w:pos="258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MODALIDADES DE INGRESSO NO IFSUL – CÂMPUS SANTANA DO LIVRAMENTO com vistas aos pedidos de Ingresso/Reingresso, desde que previstas por Curso desta Instituição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As modalidades de Ingresso/Reingresso, relacionadas neste Edital, estão de acordo com a Organização Didática desta Instituição, disponível no site </w:t>
      </w:r>
      <w:hyperlink r:id="rId3">
        <w:r>
          <w:rPr>
            <w:rStyle w:val="InternetLink"/>
            <w:rFonts w:cs="Arial Narrow;Liberation Sans Narrow" w:ascii="Arial Narrow;Liberation Sans Narrow" w:hAnsi="Arial Narrow;Liberation Sans Narrow"/>
            <w:sz w:val="24"/>
            <w:szCs w:val="24"/>
          </w:rPr>
          <w:t>www.ifsul.edu.br</w:t>
        </w:r>
      </w:hyperlink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em: Ensino/Regulamentos Institucionais/Organização Didát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Reopção de curso: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a reopção de curso permite ao estudante regularmente matriculado trocar de seu curso de origem para outro do mesmo câmpus. Para efeitos deste Edital, não se considera como reopção de curso a troca de forma de ensino (ex.: troca de um curso na forma Integrado para um curso na forma Subsequente). </w:t>
      </w:r>
      <w:r>
        <w:rPr>
          <w:rFonts w:cs="Arial" w:ascii="Arial Narrow;Liberation Sans Narrow" w:hAnsi="Arial Narrow;Liberation Sans Narrow"/>
          <w:b/>
          <w:sz w:val="24"/>
          <w:szCs w:val="24"/>
        </w:rPr>
        <w:t>Observação:</w:t>
      </w:r>
      <w:r>
        <w:rPr>
          <w:rFonts w:cs="Arial" w:ascii="Arial Narrow;Liberation Sans Narrow" w:hAnsi="Arial Narrow;Liberation Sans Narrow"/>
          <w:sz w:val="24"/>
          <w:szCs w:val="24"/>
        </w:rPr>
        <w:t xml:space="preserve"> conforme a Portaria</w:t>
      </w:r>
      <w:r>
        <w:rPr>
          <w:rFonts w:cs="Arial" w:ascii="Arial Narrow;Liberation Sans Narrow" w:hAnsi="Arial Narrow;Liberation Sans Narrow"/>
          <w:color w:val="000000"/>
          <w:sz w:val="24"/>
          <w:szCs w:val="24"/>
        </w:rPr>
        <w:t xml:space="preserve"> n° 1.862, de 22 de dezembro de 1992, é vedado ao aluno a ocupação simultânea de mais de uma vaga em instituições públicas federais de ensino técnico de nível médi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color w:val="000000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color w:val="000000"/>
          <w:sz w:val="24"/>
          <w:szCs w:val="24"/>
        </w:rPr>
      </w:r>
    </w:p>
    <w:p>
      <w:pPr>
        <w:pStyle w:val="Normal"/>
        <w:widowControl w:val="false"/>
        <w:shd w:fill="DDD9C3" w:val="clear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2. INSCRIÇÃO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  <w:shd w:fill="FFFFFF" w:val="clear"/>
        </w:rPr>
        <w:t>2.1.  A inscrição de estudante menor de 18 anos deverá ser realizada pelo responsável legal, atendendo as exigências de documentação constantes no Anexo II. Se o responsável legal não puder estar presente no ato da inscrição, o candidato poderá trazer o formulário de inscrição assinado pelo responsável legal com firma reconhecida em Cartório. O candidato maior de 18 (dezoito) anos ou emancipado, poderá inscrever-se ou se fazer representar por procurador que apresente procuração com poderes específicos e firma reconhecida em Cartório.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As inscrições serã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realizadas de 27 de fevereiro de 2020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até 05 de març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na Coordenadoria de Registros Acadêmicos (CORAC) do IFSul - Câmpus Santana do Livramento, situado na Rua Paul Harris, nº410, Santana do Livramento-RS. Horário da CORAC para o atendimento das inscrições: de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segunda-feira a sexta-feira, das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9h30min às 15h30mi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trike/>
          <w:sz w:val="24"/>
          <w:szCs w:val="24"/>
          <w:highlight w:val="yellow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2.2. O candidato, ou seu representante legal, deverá apresentar, no momento da inscrição, o formulário de inscrição preenchido (Anexo I) e os documentos exigidos no Anexo II. </w:t>
      </w:r>
    </w:p>
    <w:p>
      <w:pPr>
        <w:pStyle w:val="Normal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2.3. Candidatos estrangeiros além de atender as exigências do item 2.2, deverão apresenta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a) cópia da Carteira de Identidade permanente para estrangeiro, acompanhada do original; </w:t>
      </w:r>
    </w:p>
    <w:p>
      <w:pPr>
        <w:pStyle w:val="Normal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2.4. Todos os documentos deverão estar perfeitamente legíveis e isentos de rasuras.</w:t>
      </w:r>
    </w:p>
    <w:p>
      <w:pPr>
        <w:pStyle w:val="Normal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3. DOCUMENTAÇÃO NECESSÁRIA PARA INSCRIÇÃ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A documentação necessária para a seleção deverá ser entregue no ato da inscrição, conforme orientações deste Edital, item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4. INFORMAÇÕES GERAIS:</w:t>
      </w:r>
    </w:p>
    <w:p>
      <w:pPr>
        <w:pStyle w:val="Normal"/>
        <w:widowControl w:val="false"/>
        <w:shd w:fill="FFFFFF" w:val="clear"/>
        <w:tabs>
          <w:tab w:val="clear" w:pos="720"/>
          <w:tab w:val="left" w:pos="8080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4.1. Outras informações poderão ser obtidas junto à Coordenadoria de Registros Acadêmicos (CORAC) do câmpus Santana do Livramento (E-mail: </w:t>
      </w:r>
      <w:r>
        <w:rPr>
          <w:rStyle w:val="Emphasis"/>
          <w:rFonts w:cs="Arial" w:ascii="Arial" w:hAnsi="Arial"/>
          <w:color w:val="222222"/>
          <w:sz w:val="15"/>
          <w:szCs w:val="15"/>
          <w:shd w:fill="FFFFFF" w:val="clear"/>
        </w:rPr>
        <w:t> </w:t>
      </w:r>
      <w:hyperlink r:id="rId4">
        <w:r>
          <w:rPr>
            <w:rStyle w:val="InternetLink"/>
            <w:rFonts w:cs="Arial Narrow;Liberation Sans Narrow" w:ascii="Arial Narrow;Liberation Sans Narrow" w:hAnsi="Arial Narrow;Liberation Sans Narrow"/>
            <w:sz w:val="24"/>
            <w:szCs w:val="24"/>
          </w:rPr>
          <w:t>coraclivramento@gmail.com</w:t>
        </w:r>
      </w:hyperlink>
      <w:r>
        <w:rPr>
          <w:rFonts w:cs="Arial Narrow;Liberation Sans Narrow" w:ascii="Arial Narrow;Liberation Sans Narrow" w:hAnsi="Arial Narrow;Liberation Sans Narrow"/>
          <w:sz w:val="24"/>
          <w:szCs w:val="24"/>
        </w:rPr>
        <w:t>, Telefone: 55 3242-9090).</w:t>
      </w:r>
    </w:p>
    <w:p>
      <w:pPr>
        <w:pStyle w:val="Normal"/>
        <w:widowControl w:val="false"/>
        <w:shd w:fill="FFFFFF" w:val="clear"/>
        <w:tabs>
          <w:tab w:val="clear" w:pos="720"/>
          <w:tab w:val="left" w:pos="8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4.2. O presente Edital obedece à Organização Didática do Instituto Federal Sul-rio-grandens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4.3. A entrega/envio dos documentos exigidos para inscrição é de exclusiva responsabilidade do requerente/candida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bCs/>
          <w:sz w:val="24"/>
          <w:szCs w:val="24"/>
        </w:rPr>
        <w:t>4.4.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A respeito da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reopção de curs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, conforme a Organização Didátic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- no seu art. 53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§ 2º Para participar do processo seletivo, o candidato deverá ter concluído com êxito, no mínimo,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60% da carga horária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prevista para o primeiro período letivo do curso de orige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§ 3º É permitida somente uma reopção de curso por estudan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Observação: o requisito do parágrafo segundo do artigo 53 deverá estar contemplado até a data de publicação dos resultados deste Edital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shd w:fill="DDD9C3" w:val="clear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5. DO INDEFERIMENT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Serão indeferidos pela coordenação de curso os processos que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apresentarem as seguintes situ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5.1. As solicitações feitas após a data estabelecida nest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5.2. Documentação incompleta (não será permitida a inclusão de documentos após encerrado o período de inscrição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5.3. Solicitações para cursos não relacionados neste Edital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5.4. Não atendimento de alguma exigência específica ou etapa prevista neste Edi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DD9C3" w:val="clear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6. DIVULGAÇÃO DOS RESULTADOS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 xml:space="preserve">Os resultados serão divulgados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  <w:u w:val="single"/>
        </w:rPr>
        <w:t>até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 xml:space="preserve"> o dia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06 de março de 2020 no site </w:t>
      </w:r>
      <w:hyperlink r:id="rId5">
        <w:r>
          <w:rPr>
            <w:rStyle w:val="InternetLink"/>
            <w:rFonts w:cs="Arial Narrow;Liberation Sans Narrow" w:ascii="Arial Narrow;Liberation Sans Narrow" w:hAnsi="Arial Narrow;Liberation Sans Narrow"/>
            <w:sz w:val="24"/>
            <w:szCs w:val="24"/>
          </w:rPr>
          <w:t>www.santana.ifsul.edu.br</w:t>
        </w:r>
      </w:hyperlink>
      <w:r>
        <w:rPr>
          <w:rFonts w:cs="Arial Narrow;Liberation Sans Narrow" w:ascii="Arial Narrow;Liberation Sans Narrow" w:hAnsi="Arial Narrow;Liberation Sans Narrow"/>
          <w:sz w:val="24"/>
          <w:szCs w:val="24"/>
        </w:rPr>
        <w:t>, no item Editais/Câmpus Santana/2020/EditalN°01/2020. A partir da data da publicação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será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considerada a contagem de 48h (quarenta e oito horas) para protocolo de interposição de eventuais recursos, sendo que recursos aos resultados devem ser encaminhados à </w:t>
      </w:r>
      <w:r>
        <w:rPr>
          <w:rFonts w:cs="Arial Narrow;Liberation Sans Narrow" w:ascii="Arial Narrow;Liberation Sans Narrow" w:hAnsi="Arial Narrow;Liberation Sans Narrow"/>
          <w:bCs/>
          <w:sz w:val="24"/>
          <w:szCs w:val="24"/>
        </w:rPr>
        <w:t>Coordenadoria de Curso de Eletroeletrô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7. CONFIRMAÇÃO DA VAG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7.1. Divulgado o resultado final (após a análise da interposição de recursos), o candidato classificado deverá realizar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a confirmação da vaga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juntamente a CORAC, durante os dias 06 e 09 de março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  <w:shd w:fill="FFFFFF" w:val="clear"/>
        </w:rPr>
        <w:t xml:space="preserve"> de 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  <w:shd w:fill="FFFFFF" w:val="clear"/>
        </w:rPr>
        <w:t xml:space="preserve">Horário de atendimento a CORAC durante o período de confirmação da vaga: das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  <w:shd w:fill="FFFFFF" w:val="clear"/>
        </w:rPr>
        <w:t>09h30min</w:t>
      </w:r>
      <w:r>
        <w:rPr>
          <w:rFonts w:cs="Arial Narrow;Liberation Sans Narrow" w:ascii="Arial Narrow;Liberation Sans Narrow" w:hAnsi="Arial Narrow;Liberation Sans Narrow"/>
          <w:sz w:val="24"/>
          <w:szCs w:val="24"/>
          <w:shd w:fill="FFFFFF" w:val="clear"/>
        </w:rPr>
        <w:t xml:space="preserve"> às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  <w:shd w:fill="FFFFFF" w:val="clear"/>
        </w:rPr>
        <w:t>15h30min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  <w:shd w:fill="FFFFFF" w:val="clear"/>
        </w:rPr>
        <w:t>.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Cs/>
          <w:sz w:val="24"/>
          <w:szCs w:val="24"/>
        </w:rPr>
        <w:t>7.2. O candidato que não realizar os procedimentos relativos à confirmação da vaga no período e horário determinados neste Edital, perderá o direito à va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8. CONDIÇÕES DE MATRÍCULA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Cs/>
          <w:sz w:val="24"/>
          <w:szCs w:val="24"/>
        </w:rPr>
        <w:t>O candidato quando confirmar a vaga estará efetuando juntamente sua matrícu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9. RETIRADA DOS DOCUMENTO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9.1. Os candidatos com solicitações indeferidas ou não classificados dentro das vagas ofertadas poderão retirar a documentação juntamente à CORAC após a divulgação dos resultados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9.2. A falta de pronunciamento do interessado no prazo de 60 dias acarretará na eliminação da referida document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DDD9C3" w:val="clear"/>
        <w:tabs>
          <w:tab w:val="clear" w:pos="720"/>
          <w:tab w:val="left" w:pos="467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10. ADENDOS OU ERRATAS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Alterações no Edital original, bem como novas chamadas,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serão publicadas, sempre que necessárias, no site </w:t>
      </w:r>
      <w:hyperlink r:id="rId6">
        <w:r>
          <w:rPr>
            <w:rStyle w:val="InternetLink"/>
            <w:rFonts w:cs="Arial Narrow;Liberation Sans Narrow" w:ascii="Arial Narrow;Liberation Sans Narrow" w:hAnsi="Arial Narrow;Liberation Sans Narrow"/>
            <w:sz w:val="24"/>
            <w:szCs w:val="24"/>
          </w:rPr>
          <w:t>www.santana.ifsul.edu.br</w:t>
        </w:r>
      </w:hyperlink>
      <w:r>
        <w:rPr/>
        <w:t xml:space="preserve">,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no item Editais/Câmpus Santana/2020/ EditalN°01/2020.</w:t>
      </w:r>
    </w:p>
    <w:p>
      <w:pPr>
        <w:pStyle w:val="Normal"/>
        <w:widowControl w:val="false"/>
        <w:tabs>
          <w:tab w:val="clear" w:pos="720"/>
          <w:tab w:val="left" w:pos="467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</w:r>
    </w:p>
    <w:p>
      <w:pPr>
        <w:pStyle w:val="Normal"/>
        <w:widowControl w:val="false"/>
        <w:shd w:fill="DDD9C3" w:val="clear"/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11. DA VINCULAÇÃO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Os casos omissos, não previstos por este Edital, serão decididos em comum acordo entre a Coordenadoria do Curso de Eletroeletrônica, o Departamento de Registros Acadêmicos e o Departamento de Ensino deste Câmp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12. CURSOS E NÚMERO DE VAGA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As vagas oferecidas em cada curso são apresentadas no anexo II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13. CRITÉRIOS DE SELEÇÃO EM ORDEM DE PRIORIDADE PARA OCUPAÇÃO DE VAGAS OFERTADA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O preenchimento das vagas obedecerá a seguinte ordem de prioridad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1°) avaliação do histórico escolar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shd w:fill="DDD9C3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14. CRITÉRIO DE CLASSIFICAÇÃ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14.1. Os candidatos serão classificados conforme item 13 (CRITÉRIOS DE SELEÇÃO EM ORDEM DE PRIORIDADE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- Para reopção de curso, após a análise do currículo acadêmico, utilizando os critérios definidos para o aproveitamento de estudos descritos no Capítulo XIII da Organização Didática do IFSul, os candidatos serão classificados, em ordem decrescente da carga horária aproveitada no curso para o qual se inscrevera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14.2. Dentro de cada critério de prioridade, caso haja empate na ordem de classificação, prevalecerá como critério de desempate o de maior idade entre os concorrente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Celso Silva Gonçalv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Diretor-geral do Câmpus Santana do Livramento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;Liberation Sans Narrow" w:hAnsi="Arial Narrow;Liberation Sans Narrow" w:eastAsia="Arial Narrow;Liberation Sans Narrow" w:cs="Arial Narrow;Liberation Sans Narrow"/>
          <w:b/>
          <w:b/>
          <w:sz w:val="24"/>
          <w:szCs w:val="24"/>
          <w:lang w:val="en-US" w:eastAsia="en-US"/>
        </w:rPr>
      </w:pPr>
      <w:r>
        <w:rPr>
          <w:rFonts w:eastAsia="Arial Narrow;Liberation Sans Narrow" w:cs="Arial Narrow;Liberation Sans Narrow" w:ascii="Arial Narrow;Liberation Sans Narrow" w:hAnsi="Arial Narrow;Liberation Sans Narrow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  <w:lang w:val="en-US" w:eastAsia="en-US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  <w:lang w:val="en-US" w:eastAsia="en-US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  <w:lang w:val="en-US" w:eastAsia="en-US"/>
        </w:rPr>
        <w:drawing>
          <wp:inline distT="0" distB="0" distL="0" distR="0">
            <wp:extent cx="4760595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bCs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FORMULÁRIO DE INSCRIÇÃO – Anexo 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 Narrow;Liberation Sans Narrow" w:hAnsi="Arial Narrow;Liberation Sans Narrow" w:cs="Arial Narrow;Liberation Sans Narrow"/>
          <w:b/>
          <w:b/>
          <w:sz w:val="24"/>
          <w:szCs w:val="24"/>
          <w:u w:val="single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  <w:u w:val="single"/>
        </w:rPr>
        <w:t>Para a modalidade Reopção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  <w:u w:val="single"/>
              </w:rPr>
              <w:t>Modalidade de Reopção:</w:t>
            </w: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Nome completo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>: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RG: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CPF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>:.................................................................................................................................................................</w:t>
            </w: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 xml:space="preserve"> Número de Matrícula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>: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Curso e Turma de origem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 xml:space="preserve">: ................................................................................................................ </w:t>
            </w: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Forma: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 xml:space="preserve"> (....)Integrada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Turno: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 xml:space="preserve"> (....)manhã (....)tarde 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360" w:before="0" w:after="0"/>
              <w:contextualSpacing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 w:before="0" w:after="0"/>
              <w:contextualSpacing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Curso para Reopção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>: 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 w:before="0" w:after="0"/>
              <w:contextualSpacing/>
              <w:outlineLvl w:val="6"/>
              <w:rPr/>
            </w:pPr>
            <w:r>
              <w:rPr>
                <w:rFonts w:eastAsia="Arial Narrow;Liberation Sans Narrow" w:cs="Arial Narrow;Liberation Sans Narrow" w:ascii="Arial Narrow;Liberation Sans Narrow" w:hAnsi="Arial Narrow;Liberation Sans Narrow"/>
                <w:sz w:val="24"/>
                <w:szCs w:val="24"/>
              </w:rPr>
              <w:t xml:space="preserve"> </w:t>
            </w: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Forma: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 xml:space="preserve"> (....)Integrada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360" w:before="0" w:after="0"/>
              <w:contextualSpacing/>
              <w:outlineLvl w:val="6"/>
              <w:rPr/>
            </w:pPr>
            <w:r>
              <w:rPr>
                <w:rFonts w:eastAsia="Arial Narrow;Liberation Sans Narrow" w:cs="Arial Narrow;Liberation Sans Narrow" w:ascii="Arial Narrow;Liberation Sans Narrow" w:hAnsi="Arial Narrow;Liberation Sans Narrow"/>
                <w:sz w:val="24"/>
                <w:szCs w:val="24"/>
              </w:rPr>
              <w:t xml:space="preserve"> </w:t>
            </w: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Turno solicitado:</w:t>
            </w:r>
            <w:r>
              <w:rPr>
                <w:rFonts w:cs="Arial Narrow;Liberation Sans Narrow" w:ascii="Arial Narrow;Liberation Sans Narrow" w:hAnsi="Arial Narrow;Liberation Sans Narrow"/>
                <w:sz w:val="24"/>
                <w:szCs w:val="24"/>
              </w:rPr>
              <w:t xml:space="preserve"> (....)manhã (....)tar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Telefones de contato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E-mail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Assinatura do candidato: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/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Assinatura do responsável legal (se menor de 18 anos):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Data:...........................................        Assinatura do servidor: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Comprovante de inscrição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  <w:u w:val="single"/>
              </w:rPr>
              <w:t>Modalidade de Reopção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Nome completo do  aluno: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 xml:space="preserve">Data:...........................................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6"/>
              <w:rPr>
                <w:rFonts w:ascii="Arial Narrow;Liberation Sans Narrow" w:hAnsi="Arial Narrow;Liberation Sans Narrow" w:cs="Arial Narrow;Liberation Sans Narrow"/>
                <w:b/>
                <w:b/>
                <w:sz w:val="24"/>
                <w:szCs w:val="24"/>
              </w:rPr>
            </w:pPr>
            <w:r>
              <w:rPr>
                <w:rFonts w:cs="Arial Narrow;Liberation Sans Narrow" w:ascii="Arial Narrow;Liberation Sans Narrow" w:hAnsi="Arial Narrow;Liberation Sans Narrow"/>
                <w:b/>
                <w:sz w:val="24"/>
                <w:szCs w:val="24"/>
              </w:rPr>
              <w:t>Assinatura e carimbo do servidor: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DOCUMENTAÇÃO NECESSÁRIA PARA SELEÇÃO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firstLine="72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hanging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III) Documentos para o processo de </w:t>
      </w: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reopção de curs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: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- formulário de inscrição (anexo I) preenchido, a ser entregue no ato da inscrição. No caso de menor de 18 (dezoito) anos, o formulário de inscrição deverá ser assinado pelo responsável legal.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hanging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- histórico escolar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>- no caso de o candidato estar cursando o primeiro semestre, deverá antes da publicação dos resultados deste Edital, ter concluído com êxito, no mínimo, 60% da carga horária prevista para o primeiro período letivo no curso de origem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Observação: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 Narrow;Liberation Sans Narrow" w:hAnsi="Arial Narrow;Liberation Sans Narrow" w:cs="Arial Narrow;Liberation Sans Narrow"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- A documentação solicitada não será conferida no ato de recebimento e a 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>falta de algum documento implica em desclassificação do processo de seleçã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. Os documentos deverão ser</w:t>
      </w:r>
      <w:r>
        <w:rPr>
          <w:rFonts w:cs="Arial Narrow;Liberation Sans Narrow" w:ascii="Arial Narrow;Liberation Sans Narrow" w:hAnsi="Arial Narrow;Liberation Sans Narrow"/>
          <w:b/>
          <w:bCs/>
          <w:sz w:val="24"/>
          <w:szCs w:val="24"/>
        </w:rPr>
        <w:t xml:space="preserve"> 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acondicionados em envelope identificado (nome completo; endereço completo; modalidade de ingresso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- O candidato </w:t>
      </w:r>
      <w:r>
        <w:rPr>
          <w:rFonts w:cs="Arial Narrow;Liberation Sans Narrow" w:ascii="Arial Narrow;Liberation Sans Narrow" w:hAnsi="Arial Narrow;Liberation Sans Narrow"/>
          <w:b/>
          <w:i/>
          <w:sz w:val="24"/>
          <w:szCs w:val="24"/>
          <w:u w:val="single"/>
        </w:rPr>
        <w:t>deverá solicitar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 xml:space="preserve"> no ato da entrega dos documentos o </w:t>
      </w:r>
      <w:r>
        <w:rPr>
          <w:rFonts w:cs="Arial Narrow;Liberation Sans Narrow" w:ascii="Arial Narrow;Liberation Sans Narrow" w:hAnsi="Arial Narrow;Liberation Sans Narrow"/>
          <w:b/>
          <w:i/>
          <w:sz w:val="24"/>
          <w:szCs w:val="24"/>
          <w:u w:val="single"/>
        </w:rPr>
        <w:t>comprovante de inscrição</w:t>
      </w:r>
      <w:r>
        <w:rPr>
          <w:rFonts w:cs="Arial Narrow;Liberation Sans Narrow" w:ascii="Arial Narrow;Liberation Sans Narrow" w:hAnsi="Arial Narrow;Liberation Sans Narrow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 Narrow;Liberation Sans Narrow" w:hAnsi="Arial Narrow;Liberation Sans Narrow" w:cs="Arial Narrow;Liberation Sans Narrow"/>
          <w:b/>
          <w:b/>
          <w:sz w:val="24"/>
          <w:szCs w:val="24"/>
        </w:rPr>
      </w:pPr>
      <w:r>
        <w:rPr>
          <w:rFonts w:cs="Arial Narrow;Liberation Sans Narrow" w:ascii="Arial Narrow;Liberation Sans Narrow" w:hAnsi="Arial Narrow;Liberation Sans Narrow"/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QUANTITATIVO DE VAGAS PARA:REOPÇÃO DE CURS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1A) Curso Técnico em Eletroeletrônica – forma Integrad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2161"/>
        <w:gridCol w:w="216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o letivo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gas por tur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h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r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ª A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fsul.edu.br/" TargetMode="External"/><Relationship Id="rId4" Type="http://schemas.openxmlformats.org/officeDocument/2006/relationships/hyperlink" Target="mailto:coraclivramento@gmail.com" TargetMode="External"/><Relationship Id="rId5" Type="http://schemas.openxmlformats.org/officeDocument/2006/relationships/hyperlink" Target="http://www.santana.ifsul.edu.br/" TargetMode="External"/><Relationship Id="rId6" Type="http://schemas.openxmlformats.org/officeDocument/2006/relationships/hyperlink" Target="http://www.santana.ifsul.edu.br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08:00Z</dcterms:created>
  <dc:creator>Lais</dc:creator>
  <dc:description/>
  <cp:keywords/>
  <dc:language>en-US</dc:language>
  <cp:lastModifiedBy>Administrativo</cp:lastModifiedBy>
  <cp:lastPrinted>2020-02-19T14:41:00Z</cp:lastPrinted>
  <dcterms:modified xsi:type="dcterms:W3CDTF">2020-02-27T18:43:00Z</dcterms:modified>
  <cp:revision>6</cp:revision>
  <dc:subject/>
  <dc:title/>
</cp:coreProperties>
</file>