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 estu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   ) BOLSISTA                     (     ) VOLUNTÁRI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ome e Assinatura do estud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7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0-04-21T01:57:00Z</dcterms:modified>
  <cp:revision>4</cp:revision>
  <dc:subject/>
  <dc:title/>
</cp:coreProperties>
</file>