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val="en-US" w:eastAsia="ja-JP"/>
        </w:rPr>
        <w:t>ANEXO VIII – edital 01/20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val="en-US" w:eastAsia="ja-JP"/>
        </w:rPr>
        <w:t>RELATÓRIO FINAL DE PROJETO DE ENSI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  <w:lang w:val="en-US" w:eastAsia="ja-JP"/>
        </w:rPr>
      </w:r>
    </w:p>
    <w:tbl>
      <w:tblPr>
        <w:tblW w:w="6208" w:type="dxa"/>
        <w:jc w:val="left"/>
        <w:tblInd w:w="4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3" w:hRule="atLeast"/>
        </w:trPr>
        <w:tc>
          <w:tcPr>
            <w:tcW w:w="6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Arial" w:hAnsi="Arial" w:eastAsia="MS Mincho;ＭＳ 明朝" w:cs="Arial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 xml:space="preserve">REGISTRO SOB N°: </w:t>
            </w:r>
          </w:p>
          <w:p>
            <w:pPr>
              <w:pStyle w:val="Normal"/>
              <w:autoSpaceDE w:val="false"/>
              <w:spacing w:lineRule="auto" w:line="240" w:before="80" w:after="8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lang w:val="en-US" w:eastAsia="ja-JP"/>
              </w:rPr>
              <w:t>Informar o número de registro do projeto de ensin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IDENTIFICAÇÃ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  <w:t>Título do Proje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Definir o Título do projeto de ensin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BFBFBF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  <w:t>Resumo do Proje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Apresentar resumo claro e objetivo do projeto de ensino (no máximo 7 linhas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Esse resumo será publicado no Portal do IFSul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BFBFBF"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  <w:t>Classificação, Carga Horária, Equipe e Custo Global do Proje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360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75"/>
        <w:gridCol w:w="1701"/>
        <w:gridCol w:w="4282"/>
      </w:tblGrid>
      <w:tr>
        <w:trPr>
          <w:trHeight w:val="23" w:hRule="atLeast"/>
        </w:trPr>
        <w:tc>
          <w:tcPr>
            <w:tcW w:w="10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Classificação e Carga Horária Total: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Curso/Mini-curso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Palest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(  ) Evento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 xml:space="preserve">(  ) Outro </w:t>
            </w: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Especificar)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______________________________</w:t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Carga horária total do projeto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Coordenador </w:t>
            </w:r>
          </w:p>
        </w:tc>
      </w:tr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Nome </w:t>
            </w: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Completo e sem abreviatura)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Lotação</w:t>
            </w: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 xml:space="preserve"> (Definir a unidade de lotação)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SIAPE: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  <w:gridCol w:w="1842"/>
      </w:tblGrid>
      <w:tr>
        <w:trPr>
          <w:trHeight w:val="23" w:hRule="atLeast"/>
        </w:trPr>
        <w:tc>
          <w:tcPr>
            <w:tcW w:w="10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Demais membros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Nom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Funçã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CH cumprida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eastAsia="MS Mincho;ＭＳ 明朝" w:cs="Arial" w:ascii="Arial" w:hAnsi="Arial"/>
          <w:i/>
          <w:iCs/>
          <w:sz w:val="24"/>
          <w:szCs w:val="24"/>
          <w:lang w:val="en-US" w:eastAsia="ja-JP"/>
        </w:rPr>
        <w:t>Observação: a carga horária prevista é em horas-aula semanais e a função pode ser Coordenador, Colaborador, Participante, Ministrante ou Palestrant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i/>
          <w:i/>
          <w:i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i/>
          <w:iCs/>
          <w:sz w:val="24"/>
          <w:szCs w:val="24"/>
          <w:lang w:val="en-US" w:eastAsia="ja-JP"/>
        </w:rPr>
        <w:t>Listar apenas os membros que serão certificado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i/>
          <w:iCs/>
          <w:sz w:val="24"/>
          <w:szCs w:val="24"/>
          <w:lang w:val="en-US" w:eastAsia="ja-JP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" w:hRule="atLeast"/>
        </w:trPr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Custo Global do Projeto</w:t>
            </w:r>
          </w:p>
        </w:tc>
      </w:tr>
      <w:tr>
        <w:trPr>
          <w:trHeight w:val="23" w:hRule="atLeast"/>
        </w:trPr>
        <w:tc>
          <w:tcPr>
            <w:tcW w:w="10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Informar o valor total gasto com o projeto, indicando a fonte dos recursos)</w:t>
            </w: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Calibri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INTRODUÇÃ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(Identificar de forma clara e objetiva a situação-problema que gerou a necessidade de implantação do projeto, bem como a trajetória teórico-metodológica utilizada na execução do projeto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RESULTADOS OBTIDOS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color w:val="BFBFBF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(Explicitar de modo preciso e claro os resultados obtidos, comparando-os com o(s) objetivo(s) do projeto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BFBFBF"/>
          <w:sz w:val="24"/>
          <w:szCs w:val="24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FORMAS DE DISSEMINAÇÃO DOS RESULTADO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(Apresentar as ações a serem desenvolvidas para a disseminação dos resultados obtidos na comunidade do IFSul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BFBFBF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CRONOGRAMA FINAL DE EXECUÇÃ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39"/>
        <w:gridCol w:w="739"/>
        <w:gridCol w:w="738"/>
        <w:gridCol w:w="738"/>
        <w:gridCol w:w="738"/>
        <w:gridCol w:w="738"/>
        <w:gridCol w:w="738"/>
        <w:gridCol w:w="738"/>
        <w:gridCol w:w="738"/>
        <w:gridCol w:w="840"/>
        <w:gridCol w:w="840"/>
        <w:gridCol w:w="840"/>
      </w:tblGrid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ja-JP"/>
              </w:rPr>
              <w:t>Atividades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ja-JP"/>
              </w:rPr>
              <w:t>Mês 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ja-JP"/>
              </w:rPr>
              <w:t>Mês 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ja-JP"/>
              </w:rPr>
              <w:t>Mês 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ja-JP"/>
              </w:rPr>
              <w:t>Mês 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ja-JP"/>
              </w:rPr>
              <w:t>Mês 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ja-JP"/>
              </w:rPr>
              <w:t>Mês 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ja-JP"/>
              </w:rPr>
              <w:t>Mês 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ja-JP"/>
              </w:rPr>
              <w:t>Mês 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ja-JP"/>
              </w:rPr>
              <w:t>Mês 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ja-JP"/>
              </w:rPr>
              <w:t>Mês 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ja-JP"/>
              </w:rPr>
              <w:t>Mês 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US" w:eastAsia="ja-JP"/>
              </w:rPr>
              <w:t>Mês 12</w:t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 w:eastAsia="ja-JP"/>
              </w:rPr>
              <w:t>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>Descrição das atividad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>Atividade 1: </w:t>
      </w: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(Detalhar a atividade, com os respectivos participantes envolvid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>Atividade 2: </w:t>
      </w: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(Detalhar a atividade, com os respectivos participantes envolvid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>Atividade 3: </w:t>
      </w: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(Detalhar a atividade, com os respectivos participantes envolvid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284" w:hanging="284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REFERÊNCIAS BIBLIOGRÁFICAS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(Relacionar as obras citadas na elaboração do projeto, seguindo o padrão ABNT).</w:t>
      </w:r>
      <w:r>
        <w:br w:type="page"/>
      </w:r>
    </w:p>
    <w:p>
      <w:pPr>
        <w:pStyle w:val="Normal"/>
        <w:autoSpaceDE w:val="false"/>
        <w:rPr>
          <w:rFonts w:ascii="Arial" w:hAnsi="Arial" w:eastAsia="MS Mincho;ＭＳ 明朝" w:cs="Arial"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color w:val="BFBFBF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0"/>
          <w:szCs w:val="20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ANEXOS (Listar os anexos)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1 - 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2 - 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 xml:space="preserve">3 - 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4 -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tbl>
      <w:tblPr>
        <w:tblW w:w="103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COORDENADOR DO PROJET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 xml:space="preserve">DATA: _____ / _____ / 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color w:val="BFBFBF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color w:val="BFBFBF"/>
          <w:sz w:val="24"/>
          <w:szCs w:val="24"/>
          <w:lang w:val="en-US" w:eastAsia="ja-JP"/>
        </w:rPr>
        <w:t>(Assinatura e Carimb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4"/>
          <w:szCs w:val="24"/>
          <w:lang w:val="en-US" w:eastAsia="ja-JP"/>
        </w:rPr>
      </w:pPr>
      <w:r>
        <w:rPr>
          <w:rFonts w:eastAsia="MS Mincho;ＭＳ 明朝" w:cs="Arial" w:ascii="Arial" w:hAnsi="Arial"/>
          <w:sz w:val="24"/>
          <w:szCs w:val="24"/>
          <w:lang w:val="en-US" w:eastAsia="ja-JP"/>
        </w:rPr>
        <w:t>NOM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  <w:r>
        <w:br w:type="page"/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38" w:hRule="atLeast"/>
        </w:trPr>
        <w:tc>
          <w:tcPr>
            <w:tcW w:w="10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PARECERES DO CAMPUS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PARECER COLEGIADO/COORDENAÇÃO/ÁREA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(  ) aprovado   (  ) reprovado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Coordenaçã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PARECER DIREÇÃO/DEPARTAMENTO DE ENSINO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(  ) aprovado   (  ) reprovado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Direção/Departamento de Ensin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 DIREÇÃO/DEPARTAMENTO DE ADMINISTRAÇÃO E PLANEJAMENTO </w:t>
            </w: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quando necessári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(  ) aprovado   (  ) reprovado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Direção/Departamento de Administração e Planejament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PARECER DIREÇÃO-GERAL DO CAMPUS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(  ) aprovado   (  ) reprovado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Diretor-geral</w:t>
            </w:r>
          </w:p>
        </w:tc>
      </w:tr>
    </w:tbl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br w:type="page"/>
      </w: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tbl>
      <w:tblPr>
        <w:tblW w:w="10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38" w:hRule="atLeast"/>
        </w:trPr>
        <w:tc>
          <w:tcPr>
            <w:tcW w:w="10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284" w:hanging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val="en-US" w:eastAsia="ja-JP"/>
              </w:rPr>
              <w:t>PARECER DA PRÓ-REITORIA DE ENSIN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sz w:val="20"/>
          <w:szCs w:val="20"/>
          <w:lang w:val="en-US" w:eastAsia="ja-JP"/>
        </w:rPr>
      </w:r>
    </w:p>
    <w:tbl>
      <w:tblPr>
        <w:tblW w:w="104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(  ) aprovado   (  ) reprovado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Parecer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Em reunião: ___/___/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BFBFBF"/>
                <w:sz w:val="24"/>
                <w:szCs w:val="24"/>
                <w:lang w:val="en-US" w:eastAsia="ja-JP"/>
              </w:rPr>
              <w:t>(Assinatura e Carimbo)</w:t>
            </w:r>
          </w:p>
        </w:tc>
      </w:tr>
      <w:tr>
        <w:trPr>
          <w:trHeight w:val="23" w:hRule="atLeast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Pró-reitor de Ensin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p>
      <w:pPr>
        <w:pStyle w:val="Normal"/>
        <w:spacing w:before="0" w:after="200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ja-JP"/>
      </w:rPr>
    </w:pPr>
    <w:r>
      <w:rPr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Instituto Federal de Educação, Ciência e Tecnologia do Sul-rio-grandens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20"/>
        <w:szCs w:val="20"/>
        <w:lang w:eastAsia="pt-BR"/>
      </w:rPr>
      <w:t>Pró-reitoria de Ensino</w:t>
    </w:r>
  </w:p>
  <w:p>
    <w:pPr>
      <w:pStyle w:val="Normal1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40:00Z</dcterms:created>
  <dc:creator>Your User Name</dc:creator>
  <dc:description/>
  <cp:keywords/>
  <dc:language>en-US</dc:language>
  <cp:lastModifiedBy>Vera Lucia Salim da Fonseca</cp:lastModifiedBy>
  <cp:lastPrinted>2017-12-18T09:05:00Z</cp:lastPrinted>
  <dcterms:modified xsi:type="dcterms:W3CDTF">2020-04-23T20:40:00Z</dcterms:modified>
  <cp:revision>2</cp:revision>
  <dc:subject/>
  <dc:title>ANEXO II</dc:title>
</cp:coreProperties>
</file>