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2/2020 – Edital de Fomento G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2/2020 – Edital geral de foment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" w:hAnsi="Abadi MT Condensed Light" w:cs="Abadi MT Condensed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" w:hAnsi="Abadi MT Condensed Light" w:cs="Abadi MT Condensed Light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9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0-08-20T17:04:00Z</dcterms:modified>
  <cp:revision>4</cp:revision>
  <dc:subject/>
  <dc:title>TÍTULO</dc:title>
</cp:coreProperties>
</file>