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DITAL Nº 03/2020 – Edital de fomento à arte e cul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ÁRIO DE INSCRIÇÃO E DECLARAÇÃO DO ESTUDA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   ) Voluntário           (     ) Bolsist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- IDENTIFICAÇÃO DA PROPOST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ít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Coordenação da propos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- IDENTIFICAÇÃO DO ESTUDANTE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Matrícula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studante do Ensi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(   ) Médio   (   ) Técnico  (   ) Graduação  (   ) Pós Gradu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para currículo Lattes</w:t>
            </w:r>
            <w:r>
              <w:rPr/>
              <w:t xml:space="preserve"> (estrangeiros que não possuam currículo Lattes devem apresentar currículo acadêmico equivalente junto a este formulário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Nº CC ou Poupança:</w:t>
            </w:r>
          </w:p>
        </w:tc>
      </w:tr>
      <w:tr>
        <w:trPr>
          <w:trHeight w:val="41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residencial (rua, av, tv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irro: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.I. 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3 - DECLARAÇÃO DO ESTUDANTE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: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a proposta de extensão não gera ví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estudante voluntário, conforme o Edital 03/2020 – Edital de fomento à arte e cultura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067425</wp:posOffset>
              </wp:positionH>
              <wp:positionV relativeFrom="paragraph">
                <wp:posOffset>5271135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477.75pt;margin-top:415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35380</wp:posOffset>
              </wp:positionH>
              <wp:positionV relativeFrom="paragraph">
                <wp:posOffset>525843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89.4pt;margin-top:414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34720</wp:posOffset>
              </wp:positionH>
              <wp:positionV relativeFrom="paragraph">
                <wp:posOffset>12890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65pt;margin-top:10.15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936625</wp:posOffset>
              </wp:positionH>
              <wp:positionV relativeFrom="paragraph">
                <wp:posOffset>10412730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8pt;margin-top:819.9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rFonts w:cs="Arial" w:ascii="Arial" w:hAnsi="Arial"/>
        <w:b/>
      </w:rPr>
      <w:drawing>
        <wp:inline distT="0" distB="0" distL="0" distR="0">
          <wp:extent cx="2067560" cy="741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br/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Times New Roman" w:hAnsi="Abadi MT Condensed Light;Times New Roman" w:cs="Abadi MT Condensed Light;Times New Roman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59:00Z</dcterms:created>
  <dc:creator>Renata Guerra</dc:creator>
  <dc:description/>
  <cp:keywords/>
  <dc:language>en-US</dc:language>
  <cp:lastModifiedBy>Rafael Madrugra Pereira</cp:lastModifiedBy>
  <cp:lastPrinted>2018-01-22T11:28:00Z</cp:lastPrinted>
  <dcterms:modified xsi:type="dcterms:W3CDTF">2020-09-07T19:56:00Z</dcterms:modified>
  <cp:revision>9</cp:revision>
  <dc:subject/>
  <dc:title>TÍTULO</dc:title>
</cp:coreProperties>
</file>